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26.02.2016 № 14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директора МБОУ «Ребрихинская СОШ», 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Наградить Почетной грамотой Ребрихинского районного Совета народных депутатов Алтайского края  Карунину Ларису Валерьевну, заместителя директора по воспитательной работе МБОУ «Ребрихинская СОШ»,  за личный вклад в развитие молодежного движения в Ребрихинском районе, повышение правовой культуры будущих избир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2:00Z</dcterms:created>
  <dc:creator>ў б</dc:creator>
  <dc:description/>
  <cp:keywords/>
  <dc:language>en-US</dc:language>
  <cp:lastModifiedBy>Владелец</cp:lastModifiedBy>
  <cp:lastPrinted>2016-02-26T10:03:00Z</cp:lastPrinted>
  <dcterms:modified xsi:type="dcterms:W3CDTF">2016-03-03T06:26:00Z</dcterms:modified>
  <cp:revision>10</cp:revision>
  <dc:subject/>
  <dc:title>РОССИЙСКАЯ ФЕДЕРАЦИЯ</dc:title>
</cp:coreProperties>
</file>