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20.03.2017  № 17                                                                                 с.  Ребриха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ходовании средств районного бюджета</w:t>
      </w:r>
    </w:p>
    <w:p>
      <w:pPr>
        <w:pStyle w:val="Normal"/>
        <w:rPr/>
      </w:pPr>
      <w:r>
        <w:rPr>
          <w:sz w:val="28"/>
          <w:szCs w:val="28"/>
        </w:rPr>
        <w:t>на мероприятия, связанные с погреб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Устава муниципального образования Ребрихинский район Алтайского края  Ребрихинский районный Совет народных депутатов 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ить Администрации Ребрихинского района Алтайского края расходование средств районного  бюджета из средств резервного фонда на мероприятия, связанные с погребением умершего главы Администрации Ребрихинского района Прахта Александра Андреевича,  в сумме 250 тысяч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решения возложить на постоянную комиссию районного Совета народных депутатов планово-бюджетную и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         Е.Г.До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4:00Z</dcterms:created>
  <dc:creator>Miller Alexander</dc:creator>
  <dc:description/>
  <cp:keywords/>
  <dc:language>en-US</dc:language>
  <cp:lastModifiedBy>Владелец</cp:lastModifiedBy>
  <cp:lastPrinted>2017-03-21T08:54:00Z</cp:lastPrinted>
  <dcterms:modified xsi:type="dcterms:W3CDTF">2017-04-27T05:26:00Z</dcterms:modified>
  <cp:revision>10</cp:revision>
  <dc:subject/>
  <dc:title>                        </dc:title>
</cp:coreProperties>
</file>