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5.03.2016 № 17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Администрации района по социально-экономическому развитию муниципального района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.7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Администрации района по социально-экономическому развитию муниципального района за 2015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доклад главы Администрации Ребрихинского района А.А.Прахта о деятельности Администрации района по социально-экономическому развитию муниципального района за 2015 год, в соответствии  с Федеральным законом от 6 октября 2003 года № 131-ФЗ «Об общих принципах организации местного самоуправления в Российской Федерации» и  Уставом муниципального образования Ребрихинский район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Ребрихинский районный Совет народных депутатов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Отчет о деятельности Администрации района по социально-экономическому развитию муниципального района за 2015 год принять к сведению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Администрации Ребрихинского  района, руководителям учреждений и предприятий всех форм собственности принять необходимые меры для решения следующих задач в 2016 году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выполнение плановых показателей, закрепленных в Соглашении между Администрациями Алтайского края и Ребрихин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ормирование благоприятного инвестиционного климата на территории муницип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дготовка документов стратегического планирования и стратегии социально-экономического развития района до 2030 года; 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полнение «дорожных карт» по отраслям социальной сфе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тивизация работы по обеспечению услугами учреждений культуры жителей, в том числе маломобильных групп населения, посредством внедрения внестационарных форм обслу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птимизация бюджетных расходо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недрение комплекса ГТО в образовательных учреждениях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инятие мер для обеспечения местами в дошкольных учреждениях детей до трех лет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величение охвата детей дополнительным образованием до   5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иление мер по укомплектованию квалифицированными кадр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Районному Совету народных  депутатов регулярно, в течение года, заслушивать информацию о ходе выполнения и реализации мероприятий по данным направления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ходом выполнения данного решения возложить на постоянную комиссию планово-бюджетную и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ind w:left="58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26:00Z</dcterms:created>
  <dc:creator>Miller Alexander</dc:creator>
  <dc:description/>
  <cp:keywords/>
  <dc:language>en-US</dc:language>
  <cp:lastModifiedBy>Владелец</cp:lastModifiedBy>
  <cp:lastPrinted>2016-03-24T11:35:00Z</cp:lastPrinted>
  <dcterms:modified xsi:type="dcterms:W3CDTF">2016-03-29T05:06:00Z</dcterms:modified>
  <cp:revision>77</cp:revision>
  <dc:subject/>
  <dc:title>                        </dc:title>
</cp:coreProperties>
</file>