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ind w:firstLine="709"/>
        <w:rPr>
          <w:szCs w:val="28"/>
        </w:rPr>
      </w:pPr>
      <w:r>
        <w:rPr>
          <w:bCs/>
          <w:szCs w:val="28"/>
        </w:rPr>
        <w:t>РЕБРИХИНСКИЙ РАЙОННЫЙ  СОВЕТ НАРОДНЫХ ДЕПУТАТОВ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615" w:leader="none"/>
        </w:tabs>
        <w:ind w:firstLine="709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615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615" w:leader="none"/>
        </w:tabs>
        <w:ind w:firstLine="709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28.02.2020 № 15                                                                              с.Ребриха</w:t>
      </w:r>
    </w:p>
    <w:p>
      <w:pPr>
        <w:pStyle w:val="TextBody"/>
        <w:ind w:right="4959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4959" w:hanging="0"/>
        <w:rPr>
          <w:szCs w:val="28"/>
        </w:rPr>
      </w:pPr>
      <w:r>
        <w:rPr>
          <w:szCs w:val="28"/>
        </w:rPr>
        <w:t>О внесении изменений и дополнений в Положение «О денежном содержании муниципальных служащих и выборных должностных лиц муниципального образования Ребрихинский район Алтайского края», принятое решением Ребрихинского районного Совета народных депутатов Алтайского края от 29.02.2008 № 115  (в редакции решений от 29.04.2008 № 29, от 24.04.2009 № 140, от 21.11.2012 № 80, от 29.04.2016 № 25, от 29.09.2017 № 27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о ст. 7 Закона Алтайского края от 07.12.2007 №134-ЗС «О муниципальной службе в Алтайском крае», на основании ст.24 Устава муниципального образования Ребрихинский район Алтайского края районный Совет народных депутатов РЕШИЛ:</w:t>
      </w:r>
    </w:p>
    <w:p>
      <w:pPr>
        <w:pStyle w:val="Normal"/>
        <w:ind w:right="-625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62" w:firstLine="709"/>
        <w:rPr/>
      </w:pPr>
      <w:r>
        <w:rPr>
          <w:szCs w:val="28"/>
        </w:rPr>
        <w:t>1. Принять решение «О внесении изменений и дополнение в Положение «О денежном содержании муниципальных служащих и выборных должностных лиц муниципального образования Ребрихинский район Алтайского края», принятое решением  Ребрихинского районного Совета народных депутатов Алтайского края от 29.02.2008 №115 (в редакции решений от 29.04.2008 № 29, от 24.04.2009 № 140, от 21.11.2012 № 80, от 29.04.2016 № 25, от 29.09.2017 № 27)».</w:t>
      </w:r>
    </w:p>
    <w:p>
      <w:pPr>
        <w:pStyle w:val="TextBody"/>
        <w:ind w:right="62" w:firstLine="709"/>
        <w:rPr>
          <w:szCs w:val="28"/>
        </w:rPr>
      </w:pPr>
      <w:r>
        <w:rPr>
          <w:szCs w:val="28"/>
        </w:rPr>
        <w:t>2. Направить настоящее решение главе района для подписания и обнародования в установленном порядке.</w:t>
      </w:r>
    </w:p>
    <w:p>
      <w:pPr>
        <w:pStyle w:val="TextBody"/>
        <w:ind w:right="62" w:firstLine="709"/>
        <w:rPr>
          <w:szCs w:val="28"/>
        </w:rPr>
      </w:pPr>
      <w:r>
        <w:rPr>
          <w:szCs w:val="28"/>
        </w:rPr>
        <w:t>3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айон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овета народных депутатов                                                       Н.Н.Странцов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  <w:t xml:space="preserve">Принято </w:t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  <w:t>решением Ребрихинского районного Совета народных депутатов Алтайского края от 28.02.2020 № 15</w:t>
      </w:r>
    </w:p>
    <w:p>
      <w:pPr>
        <w:pStyle w:val="TextBody"/>
        <w:ind w:left="6096"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О внесении изменений и дополнений в Положение «О денежном содержании муниципальных служащих и выборных должностных лиц муниципального образования Ребрихинский район Алтайского края», принятое решением  Ребрихинского районного Совета народных депутатов Алтайского края от 29.02.2008 №115 (в редакции решений от 29.04.2008 № 29, от 24.04.2009 № 140, от 21.11.2012 № 80, от 29.04.2016 № 25, от 29.09.2017 №27)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62" w:firstLine="709"/>
        <w:rPr/>
      </w:pPr>
      <w:r>
        <w:rPr>
          <w:szCs w:val="28"/>
        </w:rPr>
        <w:t>1. Внести в Положение «О денежном содержании муниципальных служащих и выборных должностных лиц муниципального образования Ребрихинский район Алтайского края», принятое решением Ребрихинского районного Совета народных депутатов Алтайского края от 29.02.2008 №115 (в редакции решений от 29.04.2008 № 29, 24.04.2009 № 140, от 21.11.2012 № 80, от 29.04.2016 № 25, от 29.09.2017 3 2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 в разделе 2 Полож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1. строку «Высшая должность муниципальной службы» дополнить строкой «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райо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14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1.2. строку «Ведущая должность муниципальной службы» дополнить строкой </w:t>
      </w:r>
      <w:r>
        <w:rPr/>
        <w:t>«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сектора в составе комитета, управления, отдела Администрации райо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14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1.1.3. строку «Младшая должность муниципальной службы»дополнить строкой «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пециалист первой категории контрольно-счетной  палаты райо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11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Действие подпункта 1.1.2. настоящего решения распространяется на правоотношения, возникшие с 01.09.2019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Глава района                                                                                   Л.В. Шлаузер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8.02.2020 № 2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0:00Z</dcterms:created>
  <dc:creator>ў б</dc:creator>
  <dc:description/>
  <cp:keywords/>
  <dc:language>en-US</dc:language>
  <cp:lastModifiedBy>Пользователь</cp:lastModifiedBy>
  <cp:lastPrinted>2017-10-02T10:10:00Z</cp:lastPrinted>
  <dcterms:modified xsi:type="dcterms:W3CDTF">2020-03-02T05:54:00Z</dcterms:modified>
  <cp:revision>12</cp:revision>
  <dc:subject/>
  <dc:title>РОССИЙСКАЯ ФЕДЕРАЦИЯ</dc:title>
</cp:coreProperties>
</file>