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8.02.2020 № 16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0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0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инять прогнозный план приватизации муниципального имущества муниципального образования Ребрихинский район Алтайского края на 2020 год (приложение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3180</wp:posOffset>
                </wp:positionV>
                <wp:extent cx="373253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2.2020 г.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78.4pt;mso-wrap-distance-left:9.05pt;mso-wrap-distance-right:9.05pt;mso-wrap-distance-top:0pt;mso-wrap-distance-bottom:0pt;margin-top:-3.4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2.2020 г.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гнозный план приватиз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брихинский район Алтайского края на 2020 год</w: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20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Cs w:val="28"/>
        </w:rPr>
      </w:pPr>
      <w:r>
        <w:rPr>
          <w:szCs w:val="28"/>
        </w:rPr>
        <w:t>обеспечение поступлений денежных средств в районный бюдж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ная сумма поступлений от приватизации муниципального имущества района на 2020 г. составляет 2580,2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еречень объектов муниципальной собственности Ребрихинского района, планируемых к приватизации в 2020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4"/>
        <w:gridCol w:w="3118"/>
        <w:gridCol w:w="1701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-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КТП-62-1-16, 160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-н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д. Дальний, ориентир в 220 метрах по направлению на северо-восток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ВЛ-0, 4кВ от КТП-62-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рзд. Дальний, в 100 метрах по направлению на север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-ность 39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рзд. Дальний, в 220 метрах по направлению на северо-восток от жилого дома, находящегося по адресу: разъезд Дальний, ул. Степ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-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1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ОО «Ребрихинское АТП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 22660018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ул. Первомай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уста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Условия приватизации имущества определяются районны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8.02.2020 № 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3:00Z</dcterms:created>
  <dc:creator>ў б</dc:creator>
  <dc:description/>
  <cp:keywords/>
  <dc:language>en-US</dc:language>
  <cp:lastModifiedBy>Пользователь</cp:lastModifiedBy>
  <cp:lastPrinted>2020-02-18T09:38:00Z</cp:lastPrinted>
  <dcterms:modified xsi:type="dcterms:W3CDTF">2020-03-02T05:44:00Z</dcterms:modified>
  <cp:revision>9</cp:revision>
  <dc:subject/>
  <dc:title>РОССИЙСКАЯ ФЕДЕРАЦИЯ</dc:title>
</cp:coreProperties>
</file>