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8.04.2017  № 26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 на 2017-2018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 на 2017-2018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7-2018 годы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районной  газете «Знамя труда» 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130" w:hanging="27"/>
        <w:rPr/>
      </w:pPr>
      <w:r>
        <w:rPr/>
        <w:t xml:space="preserve">Приложение </w:t>
      </w:r>
    </w:p>
    <w:p>
      <w:pPr>
        <w:pStyle w:val="TextBodyIndent"/>
        <w:ind w:left="5130" w:hanging="27"/>
        <w:rPr/>
      </w:pPr>
      <w:r>
        <w:rPr/>
        <w:t xml:space="preserve">к решению Ребрихинского районного Совета народных депутатов </w:t>
      </w:r>
    </w:p>
    <w:p>
      <w:pPr>
        <w:pStyle w:val="TextBodyIndent"/>
        <w:ind w:left="5130" w:hanging="27"/>
        <w:rPr/>
      </w:pPr>
      <w:r>
        <w:rPr/>
        <w:t>от 28.04.2017  № 26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ов, представленных на районную Доску Почета « Трудовая Слава района»  на 2017-2018 г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1. Асташин Владимир Александрович – тракторист филиала «Ребрихинский» ГУП ДХ Алтайского кра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2. Михолап Николай Николаевич – машинист автовышки 5 разряда Ребрихинского участка филиала «Алейские  МЭС» АО «СК Алтайкрайэнерго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1.3. Сушков Вячеслав Александрович – индивидуальный предприниматель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4. Аваргин Сергей Михайлович – директор Рожне-Логовского МУПК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2. Сельскохозяйственные предприят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 xml:space="preserve">2.1. Гололобова Ирина Геннадьевна – главный ветврач СПК «Колхоз Яснополянский»; 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2. Клюшников Алексей Николаевич – заместитель генерального директора (руководитель ПК №3) АО «Орбита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3. Петраков Александр Николаевич – тракторист-машинист ООО «Возрождение»;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2.4. Емельянова Надежда Васильевна – оператор машинного доения СПК «Колхоз им. Мамонтова». 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3.Социальная сфера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3.1. Черная Галина Александровна  -  заведующая ФАП медицинская сестра филиала  КГБУЗ «Ребрихинская ЦРБ» Клочковский ФАП;</w:t>
      </w:r>
    </w:p>
    <w:p>
      <w:pPr>
        <w:pStyle w:val="Normal"/>
        <w:ind w:left="420" w:hanging="0"/>
        <w:jc w:val="both"/>
        <w:rPr/>
      </w:pPr>
      <w:r>
        <w:rPr/>
        <w:t>3.2. Юдаков Алексей Александрович – тренер-преподаватель  МБОУ ДО  «Ребрихинская ДЮСШ»;</w:t>
      </w:r>
    </w:p>
    <w:p>
      <w:pPr>
        <w:pStyle w:val="Normal"/>
        <w:ind w:left="420" w:hanging="0"/>
        <w:jc w:val="both"/>
        <w:rPr/>
      </w:pPr>
      <w:r>
        <w:rPr/>
        <w:t>3.3. Гофман Светлана Владимировна – заведующая абонементом Центральной детской библиотеки МКУК «Ребрихинская районная центральная библиотека»;</w:t>
      </w:r>
    </w:p>
    <w:p>
      <w:pPr>
        <w:pStyle w:val="Normal"/>
        <w:ind w:left="420" w:hanging="0"/>
        <w:jc w:val="both"/>
        <w:rPr/>
      </w:pPr>
      <w:r>
        <w:rPr/>
        <w:t>3.4. Казанцева Лариса Федоровна – воспитатель МКДОУ Ребрихинский детский сад «Улыбка»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ў б</dc:creator>
  <dc:description/>
  <cp:keywords/>
  <dc:language>en-US</dc:language>
  <cp:lastModifiedBy>Владелец</cp:lastModifiedBy>
  <cp:lastPrinted>2017-04-25T16:29:00Z</cp:lastPrinted>
  <dcterms:modified xsi:type="dcterms:W3CDTF">2017-05-02T08:40:00Z</dcterms:modified>
  <cp:revision>15</cp:revision>
  <dc:subject/>
  <dc:title>РОССИЙСКАЯ ФЕДЕРАЦИЯ</dc:title>
</cp:coreProperties>
</file>