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/>
      </w:pPr>
      <w:r>
        <w:rPr/>
        <w:t>24.04.2019 № 28      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ассмотрев ходатайство Администрации Ребрихинского района Алтайского края,  и в соответствии с Положением о Почетной грамоте Ребрихинского районного Совета народных депутатов Алтайского края, утвержденным решением Ребрихинского районного Совета народных депутатов от 27.04.2018 № 22,  районный Совет народных депутатов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Style w:val="Extendedtextshort"/>
          <w:szCs w:val="28"/>
        </w:rPr>
      </w:pPr>
      <w:r>
        <w:rPr>
          <w:szCs w:val="28"/>
        </w:rPr>
        <w:t xml:space="preserve">Наградить Почетной грамотой Ребрихинского районного Совета народных депутатов Алтайского края Полухина Дмитрия Геннадьевича, депутата Ребрихинского районного Совета народных депутатов седьмого созыва,  за активную депутатскую деятельность </w:t>
      </w:r>
      <w:r>
        <w:rPr>
          <w:rStyle w:val="Extendedtextshort"/>
          <w:bCs/>
        </w:rPr>
        <w:t>и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в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связи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с</w:t>
      </w:r>
      <w:r>
        <w:rPr>
          <w:rStyle w:val="Extendedtextshort"/>
        </w:rPr>
        <w:t xml:space="preserve"> празднованием </w:t>
      </w:r>
      <w:r>
        <w:rPr>
          <w:rStyle w:val="Extendedtextshort"/>
          <w:bCs/>
        </w:rPr>
        <w:t>Дня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местного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само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Контроль за исполнением настоящего решения возложить на постоянную комиссию по правовым вопроса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едседатель  районного Совета</w:t>
      </w:r>
    </w:p>
    <w:p>
      <w:pPr>
        <w:pStyle w:val="TextBody"/>
        <w:rPr/>
      </w:pPr>
      <w:r>
        <w:rPr/>
        <w:t xml:space="preserve">народных депутатов                                                                               Н.Н.Странцов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34:00Z</dcterms:created>
  <dc:creator>ў б</dc:creator>
  <dc:description/>
  <cp:keywords/>
  <dc:language>en-US</dc:language>
  <cp:lastModifiedBy>Пользователь</cp:lastModifiedBy>
  <cp:lastPrinted>2018-06-28T17:31:00Z</cp:lastPrinted>
  <dcterms:modified xsi:type="dcterms:W3CDTF">2019-05-06T04:33:00Z</dcterms:modified>
  <cp:revision>5</cp:revision>
  <dc:subject/>
  <dc:title>РОССИЙСКАЯ ФЕДЕРАЦИЯ</dc:title>
</cp:coreProperties>
</file>