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31.08.2018 № 48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краевого государственного бюджетного общеобразовательного учреждения «Ребрихинская общеобразовательная школа –интернат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Архипову Надежду Васильевну, учителя-логопеда краевого государственного бюджетного общеобразовательного учреждения «Ребрихинская общеобразовательная школа-интернат»,  за многолетний добросовестный труд и в связи с 60-летием со дня р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6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8-09-05T09:02:00Z</dcterms:modified>
  <cp:revision>6</cp:revision>
  <dc:subject/>
  <dc:title>РОССИЙСКАЯ ФЕДЕРАЦИЯ</dc:title>
</cp:coreProperties>
</file>