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РИХИНСКИЙ РАЙОННЫ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08.2017 № 54</w:t>
      </w:r>
      <w:r>
        <w:rPr>
          <w:sz w:val="24"/>
        </w:rPr>
        <w:t xml:space="preserve">        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10"/>
      </w:tblGrid>
      <w:tr>
        <w:trPr>
          <w:trHeight w:val="980" w:hRule="atLeast"/>
        </w:trPr>
        <w:tc>
          <w:tcPr>
            <w:tcW w:w="6204" w:type="dxa"/>
            <w:tcBorders/>
          </w:tcPr>
          <w:p>
            <w:pPr>
              <w:pStyle w:val="TextBody"/>
              <w:spacing w:lineRule="auto" w:line="360"/>
              <w:ind w:right="-1" w:hanging="0"/>
              <w:rPr>
                <w:i w:val="false"/>
                <w:i w:val="false"/>
              </w:rPr>
            </w:pPr>
            <w:r>
              <w:rPr>
                <w:i w:val="false"/>
              </w:rPr>
              <w:t>О подготовке объектов ЖКХ и социального</w:t>
            </w:r>
          </w:p>
          <w:p>
            <w:pPr>
              <w:pStyle w:val="TextBody"/>
              <w:spacing w:lineRule="auto" w:line="360"/>
              <w:ind w:right="-1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азначения к отопительному сезону</w:t>
            </w:r>
          </w:p>
          <w:p>
            <w:pPr>
              <w:pStyle w:val="TextBody"/>
              <w:spacing w:lineRule="auto" w:line="360"/>
              <w:ind w:right="-1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</w:rPr>
              <w:t>в 2017-2018 годы</w:t>
            </w:r>
          </w:p>
        </w:tc>
        <w:tc>
          <w:tcPr>
            <w:tcW w:w="3510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Заслушав информацию заместителя главы Администрации района по оперативным вопросам Н.Г. Чердаковой о подготовке объектов ЖКХ и социального назначения к отопительному сезону в 2017-2018 годам, - </w:t>
      </w:r>
    </w:p>
    <w:p>
      <w:pPr>
        <w:pStyle w:val="Normal"/>
        <w:jc w:val="center"/>
        <w:rPr/>
      </w:pPr>
      <w:r>
        <w:rPr>
          <w:sz w:val="28"/>
        </w:rPr>
        <w:t>Ребрихинский районный Совет народных депутатов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нять к сведению информацию заместителя главы Администрации района по оперативным вопросам Н.Г. Чердаковой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местителю главы Администрации района по оперативным вопросам Н.Г. Чердаково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-  вести постоянный контроль по вопросу погашения задолженности за потребленный уголь в прошлом отопительном сезоне 2016-2017 гг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- согласно графика контролировать поставку угля для социальных нужд района в новом отопительном сезоне 2017-2018 годо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3. Считать необходимым Комитету по образованию Администрации района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вершить подготовку муниципальных котельных школ и детских  садов до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5 сентября 2017 года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. Рекомендовать органам местного самоуправления сельских поселени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ab/>
        <w:t xml:space="preserve">          - держать на постоянном контроле вопросы организации подготовки и функционирования объектов ЖКХ и социального назначения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 xml:space="preserve">          - подготовить паспорта готовности к отопительному сезону 2017-2018 годы объектов социального назначения к 15 сентября 2017 год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ab/>
        <w:t xml:space="preserve">          - в срок до 1 сентября 2017 года провести комиссионный осмотр многоквартирного жилого фонда и предоставить в Администрацию района реестры паспортов готовности многоквартирных дом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5. Информацию о выполнении настоящего решения заслушать на очередной сессии в октябре 2017 год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комиссию планово-бюджетную и по социальным вопросам.             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858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right" w:pos="8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right" w:pos="8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Е.Г. Донских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</w:tabs>
      <w:spacing w:lineRule="auto" w:line="360"/>
      <w:ind w:left="284" w:hanging="0"/>
      <w:jc w:val="center"/>
      <w:rPr>
        <w:sz w:val="18"/>
        <w:szCs w:val="18"/>
        <w:lang w:val="en-US"/>
      </w:rPr>
    </w:pPr>
    <w:bookmarkStart w:id="0" w:name="_1097050388"/>
    <w:bookmarkStart w:id="1" w:name="_1086522749"/>
    <w:bookmarkEnd w:id="0"/>
    <w:bookmarkEnd w:id="1"/>
    <w:r>
      <w:rPr>
        <w:sz w:val="18"/>
        <w:szCs w:val="18"/>
        <w:lang w:val="en-US"/>
      </w:rPr>
      <w:object w:dxaOrig="1116" w:dyaOrig="1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95pt;height:51.25pt" filled="f" o:ole="">
          <v:imagedata r:id="rId2" o:title=""/>
        </v:shape>
        <o:OLEObject Type="Embed" ProgID="" ShapeID="ole_rId1" DrawAspect="Content" ObjectID="_6271184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/>
      <w:ind w:left="5" w:hanging="0"/>
      <w:jc w:val="center"/>
      <w:outlineLvl w:val="6"/>
    </w:pPr>
    <w:rPr>
      <w:b/>
      <w:color w:val="000000"/>
      <w:spacing w:val="-8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0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1:00Z</dcterms:created>
  <dc:creator>Галкин Вячеслав Геннадьевич</dc:creator>
  <dc:description/>
  <cp:keywords/>
  <dc:language>en-US</dc:language>
  <cp:lastModifiedBy>Пользователь</cp:lastModifiedBy>
  <cp:lastPrinted>2017-08-14T15:50:00Z</cp:lastPrinted>
  <dcterms:modified xsi:type="dcterms:W3CDTF">2017-09-05T04:41:00Z</dcterms:modified>
  <cp:revision>7</cp:revision>
  <dc:subject/>
  <dc:title> </dc:title>
</cp:coreProperties>
</file>