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БРИХИНСКИЙ РАЙОННЫЙ СОВЕТ НАРОДНЫХ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>28.02.2018 №2                                                                                     с. Ребрих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243" w:hanging="0"/>
        <w:rPr>
          <w:bCs/>
          <w:szCs w:val="28"/>
        </w:rPr>
      </w:pPr>
      <w:r>
        <w:rPr>
          <w:bCs/>
          <w:szCs w:val="28"/>
        </w:rPr>
        <w:t>О внесении изменений в решение Ребрихинского районного Совета народных депутатов Алтайского края от 28.10.2016 № 53 «Об утверждении Положения о бюджетном устройстве, бюджетном процессе и финансовом контроле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Алтайского края от 3 сентября 2007 года № 75-ЗС «О бюджетном устройстве, бюджетном процессе и финансовом контроле в Алтайском крае» (в редакции от 04.10.2017 № 70-ЗС)</w:t>
      </w:r>
      <w:r>
        <w:rPr/>
        <w:t>, статьей 52 Устава муниципального образования Ребрихинский район Алтайского края, рассмотрев протест прокурора Ребрихинского района Алтайского края от 20.12.2017 № 02-05-2017 «на решение № 53 от 28.10.2016 «Об утверждении Положения о бюджетном устройстве, бюджетном процессе и финансовом контроле в Ребрихинском районе», районный Совет народных депутатов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62" w:hanging="0"/>
        <w:rPr/>
      </w:pPr>
      <w:r>
        <w:rPr/>
        <w:t xml:space="preserve">          </w:t>
      </w:r>
      <w:r>
        <w:rPr/>
        <w:t>1. Принять решение «</w:t>
      </w:r>
      <w:r>
        <w:rPr>
          <w:bCs/>
          <w:szCs w:val="28"/>
        </w:rPr>
        <w:t>О внесении изменений в решение Ребрихинского районного Совета народных депутатов Алтайского края от 28.10.2016 № 53 «Об утверждении Положения о бюджетном устройстве, бюджетном процессе и финансовом контроле»</w:t>
      </w:r>
      <w:r>
        <w:rPr/>
        <w:t>.</w:t>
      </w:r>
    </w:p>
    <w:p>
      <w:pPr>
        <w:pStyle w:val="TextBody"/>
        <w:ind w:right="62" w:hanging="0"/>
        <w:rPr/>
      </w:pPr>
      <w:r>
        <w:rPr/>
        <w:tab/>
        <w:t>2. Направить настоящее решение главе района для подписания и обнародования в установленном порядке.</w:t>
      </w:r>
    </w:p>
    <w:p>
      <w:pPr>
        <w:pStyle w:val="TextBody"/>
        <w:ind w:firstLine="720"/>
        <w:rPr/>
      </w:pPr>
      <w:r>
        <w:rPr/>
        <w:t>3. 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районного </w:t>
      </w:r>
    </w:p>
    <w:p>
      <w:pPr>
        <w:pStyle w:val="TextBody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     Н.Н. Странц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096" w:hanging="0"/>
        <w:rPr/>
      </w:pPr>
      <w:r>
        <w:rPr/>
        <w:t xml:space="preserve">Принято </w:t>
      </w:r>
    </w:p>
    <w:p>
      <w:pPr>
        <w:pStyle w:val="TextBody"/>
        <w:ind w:left="6096" w:hanging="0"/>
        <w:rPr/>
      </w:pPr>
      <w:r>
        <w:rPr/>
        <w:t xml:space="preserve">решением Ребрихинского районного Совета народных депутатов Алтайского края </w:t>
      </w:r>
    </w:p>
    <w:p>
      <w:pPr>
        <w:pStyle w:val="TextBody"/>
        <w:ind w:left="6096" w:hanging="0"/>
        <w:rPr/>
      </w:pPr>
      <w:r>
        <w:rPr/>
        <w:t xml:space="preserve">от 28.02.2018 № 2 </w:t>
      </w:r>
    </w:p>
    <w:p>
      <w:pPr>
        <w:pStyle w:val="TextBody"/>
        <w:ind w:left="6096" w:hanging="0"/>
        <w:rPr/>
      </w:pPr>
      <w:r>
        <w:rPr/>
      </w:r>
    </w:p>
    <w:p>
      <w:pPr>
        <w:pStyle w:val="TextBody"/>
        <w:ind w:left="6096" w:hanging="0"/>
        <w:rPr/>
      </w:pPr>
      <w:r>
        <w:rPr/>
      </w:r>
    </w:p>
    <w:p>
      <w:pPr>
        <w:pStyle w:val="TextBody"/>
        <w:jc w:val="center"/>
        <w:rPr/>
      </w:pPr>
      <w:r>
        <w:rPr/>
        <w:t xml:space="preserve">РЕШЕНИЕ 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О внесении изменений в решение Ребрихинского районного Совета народных депутатов Алтайского края от 28.10.2016 № 53 «Об утверждении Положения о бюджетном устройстве, бюджетном процессе и финансовом контроле»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bCs/>
          <w:szCs w:val="28"/>
        </w:rPr>
        <w:t>Внести в Положение о бюджетном устройстве, бюджетном процессе и финансовом контроле, принятое решением Ребрихинского районного Совета народных депутатов Алтайского края от 28.10.2016 № 53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autoSpaceDE w:val="false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в наименовании слова «бюджетном устройстве» исключить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 преамбуле положения слова «бюджетном устройстве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 пункт 2 части 4 изложить в следующей редакции «2) осуществляет внутренний муниципальный финансовый контроль;»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 части 13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нкт 1 изложить в следующей редакции: «1) основные направления бюджетной и налоговой политики;»;</w:t>
      </w:r>
    </w:p>
    <w:p>
      <w:pPr>
        <w:pStyle w:val="Normal"/>
        <w:numPr>
          <w:ilvl w:val="2"/>
          <w:numId w:val="2"/>
        </w:numPr>
        <w:tabs>
          <w:tab w:val="clear" w:pos="720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ункт 8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5.в части 14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5.1.в  пункте 1слова «Глава Администрации района» заменить словами «Глава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5.2.в пункте 2 слова «Глава Администрации района» заменить словами «Глава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6.в части 15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6.1.в пункте 3: в первом предложении слова «главой района» заменить словами «председателем районного Совета народных депутатов»; во втором предложении слова «главе района» заменить словами «председателю районного Совета народных депутатов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6.2.в пункте 4 слова «глава района» заменить словами «председатель районного Совета народных депутатов», слова «главе Администрации района» заменить словами «главе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6.3.в пункте 6 слова «главой района» заменить словами «председателем районного Совета народных депутатов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7.в пункте 4 части 17 слова «глава Администрации района» заменить словами «глава района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8.в части 21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8.1.пункте 1 слова «Глава Администрации района» заменить словами «Глава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8.2. в пункте 2 слова «Глава Администрации района» заменить словами «глава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8.3.в пункте 5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8.3.1.под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3) отчет об объеме и структуре муниципального долга муниципального района на 1 января года, следующего за отчетным;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8.3.2. подпункт 4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9.в пункте 1 части 22 слова «Глава Администрации района» заменить словами «Глава района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      Л.В. Шлаузер</w:t>
      </w:r>
    </w:p>
    <w:p>
      <w:pPr>
        <w:pStyle w:val="TextBody"/>
        <w:rPr>
          <w:szCs w:val="28"/>
        </w:rPr>
      </w:pPr>
      <w:r>
        <w:rPr>
          <w:szCs w:val="28"/>
        </w:rPr>
        <w:t>28.02.2018 № 1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3"/>
        </w:tabs>
        <w:ind w:left="15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06"/>
        </w:tabs>
        <w:ind w:left="21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59"/>
        </w:tabs>
        <w:ind w:left="22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72"/>
        </w:tabs>
        <w:ind w:left="27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85"/>
        </w:tabs>
        <w:ind w:left="32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8"/>
        </w:tabs>
        <w:ind w:left="34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51"/>
        </w:tabs>
        <w:ind w:left="395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347AA2F0DD44B27470B38398A4D340088A654268E8F2A03C77814EEBAB8EB8D3m4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44:00Z</dcterms:created>
  <dc:creator>ў б</dc:creator>
  <dc:description/>
  <cp:keywords/>
  <dc:language>en-US</dc:language>
  <cp:lastModifiedBy>Пользователь</cp:lastModifiedBy>
  <cp:lastPrinted>2018-02-27T18:42:00Z</cp:lastPrinted>
  <dcterms:modified xsi:type="dcterms:W3CDTF">2018-03-07T08:13:00Z</dcterms:modified>
  <cp:revision>9</cp:revision>
  <dc:subject/>
  <dc:title>РОССИЙСКАЯ ФЕДЕРАЦИЯ</dc:title>
</cp:coreProperties>
</file>