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3.01.2015 № 29</w:t>
        <w:tab/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оложения об организации работ по охране труда, пожарной безопасности, электробезопасности в Администрации Ребрихинского района Алтайского края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соблюдения требований в области охраны труда, пожарной безопасности, электробезопасности, осуществления контроля за их выполнением и создания единого порядка организации работы по обеспечению безопасных условий и охраны труда в Администрации Ребрихинского района Алтайского края,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18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1. Утвердить Положение об организации работ по охране труда, пожарной безопасности, электробезопасности  в Администрации Ребрихинского района Алтайского края (прилагается)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2. Обнародовать настоящее постановление в Сборнике муниципальных правовых актов Ребрихинского района Алтайского края и на официальном сайте Администрации района.</w:t>
      </w:r>
    </w:p>
    <w:p>
      <w:pPr>
        <w:pStyle w:val="31"/>
        <w:ind w:left="283" w:firstLine="46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района В. Н. Лебедеву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       А.А. Прах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Cs w:val="28"/>
        </w:rPr>
        <w:t xml:space="preserve">Начальник юридического отдела                                                             </w:t>
      </w:r>
      <w:r>
        <w:rPr/>
        <w:t xml:space="preserve">С.А. Нако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ебедева Вер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38582)2247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13.01.2015 № 29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8"/>
      <w:bookmarkEnd w:id="0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РАБОТЫ ПО ОХРАНЕ ТРУДА, ПОЖАРНОЙ БЕЗОПАСНОСТИ, ЭЛЕКТРОБЕЗОПАСНОСТИ В АДМИНИСТРАЦИИ РЕБРИХИ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Трудов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с учетом особенностей прохождения муниципальной службы, определенных Федеральным законом от 02.03.2007 № 25-ФЗ «О муниципальной службе в Российской Федерации», в целях обеспечения единого порядка организации работы по охране труда, а также осуществление мер пожарной безопасности, электробезопасности в Администрации Ребрихинского района Алтайского края и ее структурных подразделениях, иных муниципальных учреждениях Ребрихинского района Алтайского кра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1" w:name="Par34"/>
      <w:bookmarkEnd w:id="1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 Положение определяет общий порядок организации охраны труда,   системы пожарной безопасности, электробезопасности, полномочия должностных лиц, ответственных за состояние охраны труда, пожарной безопасности, электробезопасности, а также  права и обязанности работников в указанных сферах, ответственность за нарушение требований в сфере охраны труда, требований пожарной безопасности, электробезопасности, и направлено на создание условий труда, отвечающих требованиям норм и правил безопасности и гарантирующих сохранение жизни и здоровья работников и муниципальных служащих в процессе их трудов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.2. Для целей настоящего Положения под охраной труда понимается система сохранения жизни и здоровья работников и муниципальных служащих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жарная безопасность представляет собой состояние защищенности личности, имущества, общества и государства от пожаров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Электробезопасность представляет собой систему организационных и технических мероприятий и средств, обеспечивающих защиту людей от вредного и опасного воздействия электрического тока, электрической дуги, электромагнитного поля и статистического электричества. Система обеспечения охватывает этапы проектирования, монтажа, эксплуатации, ремонта электроустановок и электротехнического оборудова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должностные обязанности лиц, ответственных за охрану труда, пожарную безопасность, электробезопасность, включаются соответствующие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Должностные лица, ответственные за охрану труда, пожарную безопасность, электробезопасность, в своей деятельности руководствуются законами и иными нормативными правовыми актами об охране труда Российской Федерации, законами Алтайского края,  муниципальными нормативными правовыми актами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5. Работа по охране труда, организации пожарной безопасности,  электробезопасности проводится во взаимодействии с заинтересованными органами государственного управления, контроля и надзора, обществе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6. В организации должны быть созданы здоровые и безопасные условия труда и отдыха работников (муниципальных служащих) в соответствии с требованиями законодательства и иных нормативных правовых актов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7. При приеме работника (муниципального служащего) на работу (должность) и в последующий период его трудовой деятельности должностные лица, ответственные за охрану труда, обязаны предоставлять работнику (муниципальному служащему) достоверную информацию о состоянии условий и охраны труда на его рабочем месте, о существующем риске повреждения здоровья работника (муниципального служащего), а также о мерах по его защите от воздействия вредных и опасных производств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2" w:name="Par62"/>
      <w:bookmarkEnd w:id="2"/>
      <w:r>
        <w:rPr>
          <w:szCs w:val="28"/>
        </w:rPr>
        <w:t>II. Организация охраны труда, пожарная безопасность, электро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бщее руководство организацией охраны труда, пожарной безопасности, электробезопасности в Администрации Ребрихинского района Алтайского края возлагается на управляющего делами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Должностное лицо, исполняющее функции специалиста по охране труда и должностное лицо, ответственное за осуществление мер пожарной безопасности наделяется соответствующими полномочиями распоряжением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3. Должностное лицо, ответственное за эксплуатацию электрохозяйства в Администрации района, наделяется соответствующими полномочиями распоряжением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4. Ответственность за состояние охраны труда, пожарную безопасность, электробезопасность в структурных подразделениях Администрации Ребрихинского района Алтайского края, наделенных статусом юридического лица (далее- структурных подразделениях Администрации Ребрихинского района Алтайского края, иных муниципальных учреждениях Ребрихинского района Алтайского края возлагается на руководителей указанных структурных подразделений и учреждений либо на уполномоченных ими должностных лиц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5.     Основными задачами в организации охраны труда явля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рганизация работы по обеспечению выполнения работниками требований охраны тру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нтроль за соблюдением работниками законов и иных нормативных правовых актов об охране труда, коллективного договора, соглашения по охране труда, других локальных нормативных правовых актов организац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нформирование и консультирование работников организации, в том числе ее руководителя, по вопросам охраны труд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зучение и распространение передового опыта по охране труда, пропаганда вопросов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6. Организация охраны труда включает в себя следующие мероприятия: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Контроль за соблюдением в Администрации Ребрихинского района Алтайского края и ее структурных подразделениях, иных муниципальных учреждениях Ребрихинского района Алтайского края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.</w:t>
      </w:r>
    </w:p>
    <w:p>
      <w:pPr>
        <w:pStyle w:val="ListParagraph"/>
        <w:widowControl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2.6.2. Контроль за состоянием условий труда на рабочих местах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роведение специальной оценки условий труда в соответствии с законодательством о специальной оценке условий труда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Обучение работников (муниципальных служащих) по охране труда.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5. Проведение инструктажа по охране труда, стажировки на рабочем месте и проверки знаний требований охраны труда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6. Разработка предложений по повышению эффективности мероприятий по улучшению условий и охраны труда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пожарной безопасности включает в себя: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Разработку и осуществление мер по осуществлению пожарной безопасности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Обучение работников мерам противопожарной безопасности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3. Содержание в исправном состоянии системы и средства противопожарной защиты, включая первичные средства тушения пожаров, недопущение их использования не по назначен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 Организация электробезопасности включает в себя: 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Создание безопасных условий труда для работников (муниципальных служащих) и предотвращение случаев поражения персонала электрическим током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Обучение, проведение инструктажа и проверки знаний работников (муниципальных служащих) в сфере электро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" w:name="Par76"/>
      <w:bookmarkEnd w:id="3"/>
      <w:r>
        <w:rPr>
          <w:szCs w:val="28"/>
        </w:rPr>
        <w:t>III. Полномочия должностных лиц, ответственных за охрану труда, пожарную и электротехническую 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Управляющий делами Администрации Ребрихинского района Алтайского кра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.1.1. Осуществляет общее руководство работой по охране труда, организации пожарной и электротехническ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2. Участвует в работе комиссий по проверке знан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3. Организует хранение документов (инструкций по охране труда, инструкции о мерах пожарной безопасности,  журналов регистрации проведения вводного инструктажа, проведения инструктажа на рабочем месте и др.) в соответствии со сроками, установленными нормативн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1.4. Осуществляет контроль з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облюдением требований законодательных и иных нормативно-правовых актов по охране тру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сследованием и учетом несчастных случаев и профессиональных заболеваний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рганизацией рабочих мест в соответствии с требованиями охраны тру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личием в Администрации района инструкций по охране труда для работников (муниципальных служащих) согласно перечню профессий и видов работ, своевременным их пересмотром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оведением своевременного и качественного обучения, проверки знаний и всех видов инструктажей по охране труд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Руководители структурных подразделений Администрации Ребрихинского района Алтайского края, муниципальных учреждений Ребрихинского района Алтайского края либо уполномоченные ими должностные лиц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1. Несут ответственность за организацию охраны труда, состояние пожарной безопасности в структурных подразделениях Администрации Ребрихинского района Алтайского края, муниципальных учреждениях Ребрихи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2. Осуществляют разработку и пересмотр инструкций по охране труда для работников (муниципальных служащих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3. Осуществляют разработку программы и проведение вводного инструктажа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4. Участвуют в работе комиссий по проверке знан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5. Обеспечивают наличие в структурных подразделениях Администрации Ребрихинского района Алтайского края, муниципальных учреждениях Ребрихинского района Алтайского края соответственно правил, норм, плакатов и иных наглядных пособ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6. Осуществляют отчетность по охране труда по установленным формам и в соответствующие срок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7. Осуществляет контроль за санитарно-гигиеническим состоянием служебных, производственных и вспомогательных помещен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8. Осуществляет совершенствование профилактической работы по предупреждению травматизма при исполнении работниками (муниципальными служащими) трудовых обязанностей, профессиональных и производственно обусловленных заболеваний и улучшению условий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9. Вносит предложения о поощрении, а также привлечении к дисциплинарной ответственности работников за несоблюдение правил охраны труд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10. Осуществляет организацию расследования несчастных случаев при исполнении работниками (муниципальными служащими) трудовых обязанностей, участвует в работе комиссии по расследованию несчастного случ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11. Осуществляет оформление и хранение документов, касающихся требований по охране труда, в соответствии с установленными срокам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12. Разрабатывает мероприятия по предупреждению несчастных случаев и профессиональных заболеваний при исполнении работниками (муниципальными служащими) трудовых обязанностей, по улучшению условий труда и доведению их до требований нормативных правовых актов по охране труда, а также оказание помощи по выполнению запланирован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2.13. Проводит обучение работников (муниципальных служащих) мерам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3. Должностные лица, ответственные за эксплуатацию электрохозяйства Администрации Ребрихинского района Алтайского края, структурных подразделениях Администрации Ребрихинского района Алтайского края, муниципальных учреждениях Ребрихинского района Алтайского края: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1. Несут ответственность за эксплуатацию электрохозяйства в Администрации Ребрихинского района Алтайского края, структурных подразделениях Администрации Ребрихинского района Алтайского края, муниципальных учреждениях Ребрихинского район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2. Разрабатывают программу инструктажа по электро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3.3.3. Проводят инструктаж работников (муниципальных служащих) в предусмотренном нормативными правовыми актами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120"/>
      <w:bookmarkEnd w:id="4"/>
      <w:r>
        <w:rPr>
          <w:szCs w:val="28"/>
        </w:rPr>
        <w:t>IV. Права должностных лиц,</w:t>
      </w:r>
    </w:p>
    <w:p>
      <w:pPr>
        <w:pStyle w:val="Normal"/>
        <w:widowControl w:val="false"/>
        <w:autoSpaceDE w:val="false"/>
        <w:jc w:val="center"/>
        <w:rPr>
          <w:color w:val="0000FF"/>
          <w:szCs w:val="28"/>
        </w:rPr>
      </w:pPr>
      <w:r>
        <w:rPr>
          <w:szCs w:val="28"/>
        </w:rPr>
        <w:t>ответственных за организацию охраны труда, пожарную безопасность, электробезопасность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1. Должностные лица, ответственные за организацию охраны труда, пожарную безопасность, электробезопасность в Администрации Ребрихинского района Алтайского края, структурных подразделениях Администрации Ребрихинского района Алтайского края, муниципальных учреждениях Ребрихинского района Алтайского края имею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2. Направлять главе Администрации Ребрихинского района Алтайского края предложения о привлечении к ответственности работников и должностных лиц, нарушающих требова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FF"/>
          <w:szCs w:val="28"/>
        </w:rPr>
      </w:pPr>
      <w:r>
        <w:rPr>
          <w:szCs w:val="28"/>
        </w:rPr>
        <w:t>4.3. Запрашивать и получать от работников и должностных лиц необходимые сведения, информацию, документы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133"/>
      <w:bookmarkEnd w:id="5"/>
      <w:r>
        <w:rPr>
          <w:szCs w:val="28"/>
        </w:rPr>
        <w:t>V. Права и обязанности работника в области охраны труд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Работник (муниципальный служащий) имее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бочее место, соответствующее условиям, предусмотренным государственными стандартами организации безопасности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язательное социальное страхование от несчастных случаев и профессиональных заболеваний при исполнении трудовых обязанносте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ение достоверной информации от руководи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средствами индивидуальной и коллективной защиты работников (муниципальных служащих) в соответствии с требованиями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учение безопасным методам и приемам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щение в органы государственной власти Российской Федерации, органы государственной власти субъектов Российской Федерации и органы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или его профессионального заболевания при исполнении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служебным контрактом), если он занят на работах с вредными или опасн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змещение вреда, причиненного работнику в связи с исполнением и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Работник (муниципальный служащий) обязан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 (отр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ходить обязательные периодические (в течение трудовой деятельности) медицинские осмотры (обследования), а также в предусмотренных законом случаях проходить внеочередные медицинские осмотры (обследования) по направлению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157"/>
      <w:bookmarkEnd w:id="6"/>
      <w:r>
        <w:rPr>
          <w:szCs w:val="28"/>
        </w:rPr>
        <w:t>VI. Ответственность за нарушение требований по охране труда, пожарной безопасности, электробезопасност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1. Должностные лица, ответственные за организацию охраны труда, пожарную безопасность, электробезопасность в Администрации Ребрихинского района Алтайского края, структурных подразделениях Администрации Ребрихинского района Алтайского края, муниципальных учреждениях Ребрихинского района Алтайского края и виновные в нарушении законодательных и иных нормативных актов об охране труда, в невыполнении обязательств, установленных коллективными договорами или соглашениями по охране труда, либо препятствующие деятельности представителей органов государственного надзора и контроля, а также общественного контроля, привлекаются к административной, дисциплинарной или уголовной ответственности в порядке, установленном законодательством Российской Федерации и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6.2. Должностные лица, ответственные за организацию охраны труда, пожарную безопасность, электробезопасность в Администрации Ребрихинского района Алтайского края, структурных подразделениях Администрации Ребрихинского района Алтайского края, муниципальных учреждениях Ребрихинского района Алтайского края несут ответственность в законодательном порядке за ущерб, причиненный здоровью работников (муниципальных служащих) во время их 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Администрации района                                                                             В. Н. Лебедева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2E1822F2754DB50CEE7EAE57DCD2F417F46A5E86FC7AAA70AC75m3S7I" TargetMode="External"/><Relationship Id="rId4" Type="http://schemas.openxmlformats.org/officeDocument/2006/relationships/hyperlink" Target="consultantplus://offline/ref=BF2E1822F2754DB50CEE7EAE57DCD2F414FA69528FA32DA821F97B3268m4S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5:00Z</dcterms:created>
  <dc:creator>Unknown</dc:creator>
  <dc:description/>
  <cp:keywords/>
  <dc:language>en-US</dc:language>
  <cp:lastModifiedBy>user</cp:lastModifiedBy>
  <cp:lastPrinted>2015-01-14T16:00:00Z</cp:lastPrinted>
  <dcterms:modified xsi:type="dcterms:W3CDTF">2015-03-30T05:25:00Z</dcterms:modified>
  <cp:revision>2</cp:revision>
  <dc:subject/>
  <dc:title>АДМИНИСТРАЦИЯ РЕБРИХИНСКОГО РАЙОНА</dc:title>
</cp:coreProperties>
</file>