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9.11.2021 </w:t>
      </w:r>
      <w:r>
        <w:rPr>
          <w:sz w:val="28"/>
        </w:rPr>
        <w:t xml:space="preserve"> № 204-р</w:t>
        <w:tab/>
        <w:tab/>
        <w:tab/>
        <w:tab/>
        <w:tab/>
        <w:tab/>
        <w:tab/>
        <w:t xml:space="preserve">     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осуществления Плана мероприятий на 2021-2025 годы по реализации в Алтайском крае второго этапа Стратегии действий в интересах граждан старшего поколения в Российской Федерации до 2025 года, утвержденного распоряжением Правительства Алтайского края от 05.10.2021 № 305-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на 2021-2025 годы по реализации в Ребрихинском районе второго этапа Стратегии действий в интересах граждан старшего поколения в Российской Федерации до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, ответственным за реализацию Плана мероприятий, ежегодно в срок до 01 декабря представлять информацию о ходе реализации Плана в Администрацию Ребрих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района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1.2021 г.  № 204-р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 по реализации в Ребрихинском районе второго этапа Стратегии действий в интересах граждан старшего поколения в Российской Федерации до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  <w:gridCol w:w="1842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едоставления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Меры, направленные на повышение благополучия граждан старшего поколения и содействие их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мер, направленных на содействие занятости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трудоустройства граждан старшего возраста, обратившихся в органы службы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ЗН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образования пенсионеров, планирующих возобновить трудовую деятельность, а также лиц предпенсионного воз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граждан старшего поколения на региональном рынке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ЗН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ониторинга занятости и высвобождения работников предпенсионного воз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защиты трудовых прав работников предпенсионного и пенсион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ЗН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работодателей о возможностях трудоустройства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акансии с гибкими формами занятости 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танционной занят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ЗН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Меры по повышению качества и доступности медицинской помощи для лиц старше трудоспособ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взаимодействия КГКУ «Управление социальной защиты населения по Ребрихинскому району» и КГБУЗ «Ребрихинская ЦРБ» в интерес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старшего поко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ями здравоохранения профилактических осмотров граждан старшего поколения, включая диспансеризац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ями здравоохранения вакцинации против пневмококковой инфекции граждан старшего поколения из групп риска, проживающих в организациях социального обслужи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гнитивных расстройств у граждан старшего покол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мобильных бригад для доставки граждан старшего поколения, проживающих в сельской местности, в организации здравоохранения, в том числе для проведения дополнительных скринингов на выявление отдельных социально значимых неинфекцион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ачества оказания  медицинской помощи и социального обслуживания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мер профилактики когнитивных расстройств у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ннее выявление когнитивных расстройств у граждан старшего поколения и своевременное оказание им необходим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развитие современных форм социального обслуживания, повышение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яемых гражданам старшего поколения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в Ребрихинском районе системы долговременного ухода за гражданами пожилого возраста и инвалидами, нуждающимися в постороннем ух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гражданам пожилого возраста и инвалидам, нуждающимся в постороннем уходе, поддержки их автономности, самореализации, здоровья, качеств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-разъяснительная работа и обеспечение поддержки лиц, осуществляющих уход за гражданами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ка лиц, обеспечивающих уход за гражданами старшего поколения, в том числе дистанционно, создание школ ухода в целях обучения навыкам ухода за гражданами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беспрепятственного доступа граждан старшего поколения к объектам социальной инфраструктуры, местам отдыха и предоставляемым в них услу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спрепятственного доступа граждан старшего поколения к жилым и общественным зданиям, в которых размещены социально значимые организации, в том числе физкультурно-спортивные объекты, объекты культуры, здравоохранен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экономике, управлению муниципальным имуществом и предпринимательск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условий проживания и повышение качества социального обслуживания граждан старшего поколения в организациях социального обслуживания, включая расширение штатной численности работников организаций, перечня оборудования, необходимого для оснащения организаций социальн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безопасной и комфортной среды для граждан старшего поколения, получающих услуги в организациях соци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ка деятельности социально ориентированных некоммерческих организаций, осуществляющих деятельность в интересах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сектора некоммерческих организаций в сфере оказания социальных услуг гражданам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ение добровольцев (волонтеров), социально ориентированных некоммерческих организаций в сферу социального обслуживания для оказания помощи гражданам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ка активного долголетия, повышение качества оказания социальной помощи гражданам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-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о созданию условий для активного долголетия, ведения здорового образа жизни, досуга и вовлеч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в общественную жизнь граждан старше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массовых физкультурных мероприятий, направленных на вовлечение в занятия спортом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ение граждан старшего поколения в занятия физической культурой и спортом, увеличение доли граждан старшего поколения, систематически занимающихся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мероприятий по внедрению Всероссийского физкультурно-спортивного комплекса «Готов к труду и обороне» (ГТО) среди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физической подготовленност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дения спартакиады пенсионеров Ребрих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физической подготовленност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-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граждан старшего поко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аговой доступности условий для занятий физической культуро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зкультурно-спортивных клубов, секций для занятий физической культурой и спортом граждан старшего поко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ивных площадок для самостоятельных и организованных занятий физической культурой и спортом на объектах инфраструктуры для граждан старшего покол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физкультурно-оздоровительной работы для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физической подготовленност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территориальной и ценовой доступности мероприятий в сфере культуры, направленных на удовлетворение творческих потребностей граждан старшего поколения, и вовлечение таких граждан в культурную жизнь и досуговую деятельность (приглашение на бесплатной основе на спектакли, концерты, выставки, киносеан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доступности услуг в сфере культуры для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-лам молодежи Администрации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культурных программ, акций, приуроченных к празднованию знаменательных событий и памятных дат, с участием ветеранских творческих коллективов: творческие фестивали, конкурсы, выставки и др. (по отдель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граждан старшего поколения в занятия творческой деятельностью, увеличение доли граждан старшего возраста, участвующих в деятельности клубных формирований для граждан старшего поко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-лам молодежи Администрации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ероприятий по развитию в Ребрихинском районе туристических проектов для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движение лучших практик туристических проектов для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экономике, управлению муниципальным имуществом и предпринимательск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«серебряного» добровольчест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олонтерства) в Ребрихинском рай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ение граждан старшего поколения в добровольческую (волонтерскую) деятельность в целях повышения возможности самореализации и содействия активному долголе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 ветеранов Ребрихинского района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ка деятельности Совета ветеранов Ребрихинского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ение граждан старшего поколения в активную общественную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ебрихинскому району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встреч поколений в рамках взаимодействия с Советом ветеранов Ребрих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ежпоколенческих связей, пропаганда традиционных ценностей гражданск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-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дения статистического учета численности граждан старшего поколения, систематически занимающихся физической культурой и спортом, по форме федерального статистического наблюдения № 1-ФК «Сведения о физической культуре и спорт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эффективности организации занятий физической культурой и спортом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22-2025 годов (ежегод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роприятия по обеспечению доступа граждан старшего поколения к образовательным и информационны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информационно-разъяснительной работы о возможностях профессионального обучения и дополнительного профессионального образования, в том числе с использованием дистанционных фор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численности граждан старшего поколения, проходящих (прошедших) обучение и получающих (получивших) образование, в том числе с использованием дистанционных фор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тр занятости населения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обучения граждан старшего поколения навыкам компьютерной и финансовой грамотности (школы финансовой и компьютерной грамотности), правилам безопасности при осуществлении электронных платежей, пользованию дистанционными сервисами с привлечением к этой работе добровольцев (волонтер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обеспечения доступа граждан старшего поколения к информационным и электронным образователь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-лам молодежи Администрации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роприятия, направленные на развитие общества с учетом интересов, потребностей и возможностей гражд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е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информационной, разъяснительной работы, публикация в средствах массовой информации, размещение на ин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формационных ресурсах в информационно телекоммуникационной сети «Интернет» информационных материалов, направленных на формирование уважительного отношения к гражданам старшего поколения, пропаганду семейных ценностей, сохранение традиций правопреемственности поко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позитивного и уважительного отношения к гражданам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дакция газеты «Знамя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мер по профилактике насилия в отношении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твращение случаев жестокого обращения, мошеннических действий в отношени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циально-экономического положения граждан старш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изменения социально-экономического положения граждан старшего поколения в Ребрихинском в целях принятия управленческих решений, направленных на повышение качеств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иентская служба Пенсионного фонда России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иторинг эффективности действующих муниципальных  программ, направленных на увеличение периода активного долголетия и продолжительности здорово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эффективности действующих и разработка новых муниципальных  программ, направленных на увеличение периода активного долголетия и продолжительности здоров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до 01 дека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Ребрих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3:00Z</dcterms:created>
  <dc:creator>Miller Alexander</dc:creator>
  <dc:description/>
  <cp:keywords/>
  <dc:language>en-US</dc:language>
  <cp:lastModifiedBy>comp</cp:lastModifiedBy>
  <cp:lastPrinted>2020-12-12T13:53:00Z</cp:lastPrinted>
  <dcterms:modified xsi:type="dcterms:W3CDTF">2021-12-09T05:38:00Z</dcterms:modified>
  <cp:revision>29</cp:revision>
  <dc:subject/>
  <dc:title>                        </dc:title>
</cp:coreProperties>
</file>