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-17335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РАСПОРЯЖЕНИЕ</w:t>
      </w:r>
    </w:p>
    <w:p>
      <w:pPr>
        <w:pStyle w:val="Heading6"/>
        <w:spacing w:lineRule="auto" w:line="480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</w:rPr>
        <w:t xml:space="preserve">31.01.2023                                                                                             №20-р                                                                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с. Ребри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03.2006 № 35-ФЗ «О противодействии терроризму», Указом Президента Российской Федерации от 15 февраля 2006 № 116 «О мерах по противодействию терроризму», во исполнение постановления Правительства Российской Федерации от 25.03.2015 № 272 «Об утверждении требований к антитеррористической запу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решения антитеррористической комиссии Алтайского края от 25.10.2021 № 79, постановления Администрации района от 30.06.2017 № 450 «О проведении обследования и категорирования мест массового пребывания людей на территории Ребрихинского района Алтайского края»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/>
        <w:t>Утвердить прилагаемый график плановых проверок мест массового пребывания людей на территории Ребрихинского района Алтайского края на 2023 год.</w:t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аспоряж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от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района </w:t>
        <w:tab/>
        <w:tab/>
        <w:tab/>
        <w:tab/>
        <w:tab/>
        <w:tab/>
        <w:t xml:space="preserve">                               Л.В.Шлауз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района</w:t>
      </w:r>
    </w:p>
    <w:p>
      <w:pPr>
        <w:pStyle w:val="Normal"/>
        <w:jc w:val="both"/>
        <w:rPr/>
      </w:pPr>
      <w:r>
        <w:rPr/>
        <w:t xml:space="preserve">по оперативным вопросам                                                                  В.Ю.Заха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Администрации района                                  В.Н.Лебед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Администрации района </w:t>
        <w:tab/>
        <w:tab/>
        <w:tab/>
        <w:tab/>
        <w:tab/>
        <w:t xml:space="preserve">                   С.А.Накор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Беззадин Игорь Михайлович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(38582)22-3-36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center"/>
        <w:rPr/>
      </w:pPr>
      <w:r>
        <w:rPr/>
        <w:t>Утвержден</w:t>
      </w:r>
    </w:p>
    <w:p>
      <w:pPr>
        <w:pStyle w:val="Normal"/>
        <w:ind w:left="5760" w:hanging="0"/>
        <w:jc w:val="center"/>
        <w:rPr/>
      </w:pPr>
      <w:r>
        <w:rPr/>
        <w:t>распоряжением Администрации</w:t>
      </w:r>
    </w:p>
    <w:p>
      <w:pPr>
        <w:pStyle w:val="Normal"/>
        <w:ind w:left="5760" w:hanging="0"/>
        <w:jc w:val="center"/>
        <w:rPr/>
      </w:pPr>
      <w:r>
        <w:rPr/>
        <w:t>Ребрихинского района</w:t>
      </w:r>
    </w:p>
    <w:p>
      <w:pPr>
        <w:pStyle w:val="Normal"/>
        <w:ind w:left="5760" w:hanging="0"/>
        <w:jc w:val="center"/>
        <w:rPr/>
      </w:pPr>
      <w:r>
        <w:rPr/>
        <w:t>Алтайского края</w:t>
      </w:r>
    </w:p>
    <w:p>
      <w:pPr>
        <w:pStyle w:val="Normal"/>
        <w:ind w:left="5760" w:hanging="0"/>
        <w:jc w:val="center"/>
        <w:rPr/>
      </w:pPr>
      <w:r>
        <w:rPr/>
        <w:t>от  31.01.2023 № 20-р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афи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овых проверок мест массового пребывания людей на территории Ребрихинского района Алтайского края на 202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34"/>
        <w:gridCol w:w="3118"/>
        <w:gridCol w:w="2268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массового пребывания люд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дание администрации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 Ребрихинского района с. Ребриха пр-т Победы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2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зд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 Ребрихинского района с. Ребриха пр-т Победы,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«Революци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 Ребрихинского района с. Ребриха пр-т Победы,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0"/>
        </w:rPr>
        <w:t>Приложение: внеплановые проверки проводятся в форме документного контроля или выездного обследования места с массовым пребыванием людей, в соответствии с  п.п «а», «б», «в», «г», «д»</w:t>
      </w:r>
      <w:r>
        <w:rPr/>
        <w:t xml:space="preserve"> </w:t>
      </w:r>
      <w:r>
        <w:rPr>
          <w:sz w:val="20"/>
        </w:rPr>
        <w:t>п.40 постановления Правительства Российской Федерации от 25.03.2015 № 272 «Об утверждении антитеррористической защищенности мест массового пребывания людей и объектов (территорий),подлежащих обязательной охране полицией, и форм паспортов безопасности таких мест и объектов (территорий)»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28:00Z</dcterms:created>
  <dc:creator>Наташа</dc:creator>
  <dc:description/>
  <cp:keywords/>
  <dc:language>en-US</dc:language>
  <cp:lastModifiedBy>Пользователь</cp:lastModifiedBy>
  <cp:lastPrinted>2023-02-01T10:29:00Z</cp:lastPrinted>
  <dcterms:modified xsi:type="dcterms:W3CDTF">2023-02-08T02:36:00Z</dcterms:modified>
  <cp:revision>5</cp:revision>
  <dc:subject/>
  <dc:title/>
</cp:coreProperties>
</file>