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БРИХИНСКИЙ РАЙОННЫЙ 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7 № 22                                                                                   с. Ребрих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5580" w:hanging="0"/>
        <w:jc w:val="both"/>
        <w:rPr/>
      </w:pPr>
      <w:r>
        <w:rPr>
          <w:sz w:val="28"/>
          <w:szCs w:val="28"/>
        </w:rPr>
        <w:t>О проведении конкурса по отбору кандидатур на должность главы муниципального образования   Ребрихинский  район  Алтай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ст. 36 Устава муниципального образования Ребрихинский район Алтайского края и п. 2, п. 3 Порядка проведения конкурса по отбору кандидатур на должность главы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 25.08.2017 № 53 (с изменениями от 29.09.2017 № 21),  районный Совет народных  депутато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ъявить конкурс по отбору кандидатур  на  должность главы муниципального образования Ребрихинский район Алтайского края (далее - Конкурс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курс провести с 18.10.2017 года по 01.11.2017 года  по адресу: Алтайский край, Ребрихинский район, с. Ребриха, пр. Победы, 39, каб. № 27, Администрация  Ребрихинского района Алтайского края.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в комиссии по проведению Конкурса: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уйский Борис Иванович – начальник Ребрихинского отдела Управления Росреестра по Алтайскому кра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а Вероника Викторовна -  начальник ГКБУ «Управление ветеринарии государственной ветеринарной службы Алтайского края по Ребрихинскому району», депутат Ребрихинского районного Совета народных депутатов Алтайского кра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ролова Юлия Александровна – юрист Управления социальной защиты населения по Ребрихинскому району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 Направить настоящее решение Губернатору Алтайского края для назначения половины членов конкурсной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текст информационного сообщения, направ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опубликования информационное сообщение районного Совета народных депутатов о проведении Конкурса в районную газету «Знамя труда» и обнародовать на официальном сайте Администрации Ребрихинского района Алтайского края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0" w:firstLine="731"/>
        <w:jc w:val="both"/>
        <w:rPr/>
      </w:pPr>
      <w:r>
        <w:rPr>
          <w:sz w:val="28"/>
          <w:szCs w:val="28"/>
        </w:rPr>
        <w:t xml:space="preserve">Опубликовать настоящее решение в районной газете «Знамя труда» и обнародовать на официальном сайте Администрации Ребрихинского района Алтайского края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Н.Н.Странц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Times New Roman"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3:00Z</dcterms:created>
  <dc:creator>Владелец</dc:creator>
  <dc:description/>
  <cp:keywords/>
  <dc:language>en-US</dc:language>
  <cp:lastModifiedBy>Пользователь</cp:lastModifiedBy>
  <cp:lastPrinted>2017-10-02T11:51:00Z</cp:lastPrinted>
  <dcterms:modified xsi:type="dcterms:W3CDTF">2017-10-02T07:12:00Z</dcterms:modified>
  <cp:revision>24</cp:revision>
  <dc:subject/>
  <dc:title/>
</cp:coreProperties>
</file>