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ЕБРИХИНСКИЙ РАЙОННЫЙ  СОВЕТ НАРОДНЫХ ДЕПУТАТ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615" w:leader="none"/>
        </w:tabs>
        <w:ind w:firstLine="720"/>
        <w:rPr/>
      </w:pPr>
      <w:r>
        <w:rPr>
          <w:rFonts w:eastAsia="Times New Roman"/>
          <w:bCs/>
          <w:sz w:val="32"/>
          <w:szCs w:val="32"/>
        </w:rPr>
        <w:t xml:space="preserve">                                   </w:t>
      </w:r>
      <w:r>
        <w:rPr>
          <w:bCs/>
          <w:sz w:val="32"/>
          <w:szCs w:val="32"/>
        </w:rPr>
        <w:t>АЛТАЙСКОГО КРА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615" w:leader="none"/>
        </w:tabs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615" w:leader="none"/>
        </w:tabs>
        <w:ind w:firstLine="7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615" w:leader="none"/>
        </w:tabs>
        <w:ind w:firstLine="7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9.2017 № 23                                                                                   с. Ребрих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righ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административной комиссии при Администрации Ребрихинского района Алтайского кра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Алтайского края от 10 марта 2009 года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и на основании </w:t>
      </w:r>
      <w:r>
        <w:rPr>
          <w:sz w:val="28"/>
          <w:szCs w:val="28"/>
        </w:rPr>
        <w:t>Устава муниципального образования Ребрихинский район Алтайского края  районный Совет народных  депутатов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before="2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административную комиссию при Администрации Ребрихинского района Алтайского кра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енный состав административной комиссии – 7 человек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3. Утвердить прилагаемый персональный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состав</w:t>
        </w:r>
      </w:hyperlink>
      <w:r>
        <w:rPr>
          <w:rFonts w:eastAsia="Times New Roman"/>
          <w:sz w:val="28"/>
          <w:szCs w:val="28"/>
        </w:rPr>
        <w:t xml:space="preserve"> административной комиссии при Администрации Ребрихинского района Алтайского края, председателя, заместителя председателя, секретаря и членов административ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firstLine="567"/>
        <w:rPr/>
      </w:pPr>
      <w:r>
        <w:rPr>
          <w:szCs w:val="28"/>
        </w:rPr>
        <w:t>5. Контроль за выполнением настоящего решения возложить на постоянную комиссию мандатную и по правовым вопроса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Н.Н.Странцов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6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Ребрихинского районного Совета народных депутатов Алтайского края    от 29.09.2017 № 23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eastAsia="Times New Roman"/>
          <w:sz w:val="28"/>
          <w:szCs w:val="28"/>
        </w:rPr>
        <w:t>административной комиссии при Администрации Ребрихинского района Алтайского кра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коряков Сергей Анатольевич</w:t>
              <w:tab/>
              <w:tab/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- начальник юридического отдела Администрации района, председатель комиссии;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рейдер Надежда Николаевна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sz w:val="28"/>
                <w:szCs w:val="28"/>
              </w:rPr>
              <w:t>- депутат Ребрихинского районного Совета народных депутатов Алтайского края, заместитель председателя комиссии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ливанова Ирина Юрьевна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главный специалист юридического отдела Администрации района, секретарь комиссии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харов Виталий Юрьевич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редседатель комитета по строительству, архитектуре и жилищно-коммунальному хозяйству Администрации района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бко Константин Геннадьевич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главный специалист комитета по экономике, управлению муниципальным имуществом и предпринимательской деятельности Администрации района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мольякова Елена Леонидовна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главный специалист комитета по экономике, управлению муниципальным имуществом и предпринимательской деятельности Администрации района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Шахворостов </w:t>
            </w:r>
            <w:r>
              <w:rPr>
                <w:sz w:val="28"/>
              </w:rPr>
              <w:t>Александр Геннадьевич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>- начальник отдела комитета по строительству, архитектуре и жилищно-коммунальному хозяйству Администрации района.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азвание Знак"/>
    <w:basedOn w:val="Style13"/>
    <w:qFormat/>
    <w:rPr>
      <w:rFonts w:cs="Times New Roman"/>
      <w:sz w:val="24"/>
      <w:szCs w:val="24"/>
      <w:lang w:val="en-US"/>
    </w:rPr>
  </w:style>
  <w:style w:type="character" w:styleId="TitleChar1">
    <w:name w:val="Title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13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15">
    <w:name w:val="Текст выноски Знак"/>
    <w:basedOn w:val="Style13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Times New Roman" w:cs="Calibri"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297B351B8F0F5CBDDCAFE585BB9C4FC735E9A44F4B1D34D5BE6A8471DD56BA5A12A647354705CB28E40BC7JEJ" TargetMode="External"/><Relationship Id="rId3" Type="http://schemas.openxmlformats.org/officeDocument/2006/relationships/hyperlink" Target="consultantplus://offline/ref=1068B43D3505EE982F9D8919FAF808522CDB33A03181DAEB25E926ADA9D77C66DE67415B1581893F58F6C5MDLF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08:00Z</dcterms:created>
  <dc:creator>Владелец</dc:creator>
  <dc:description/>
  <cp:keywords/>
  <dc:language>en-US</dc:language>
  <cp:lastModifiedBy>Пользователь</cp:lastModifiedBy>
  <cp:lastPrinted>2015-12-17T14:25:00Z</cp:lastPrinted>
  <dcterms:modified xsi:type="dcterms:W3CDTF">2017-10-02T07:11:00Z</dcterms:modified>
  <cp:revision>17</cp:revision>
  <dc:subject/>
  <dc:title/>
</cp:coreProperties>
</file>