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r>
        <w:rPr>
          <w:szCs w:val="28"/>
          <w:lang w:val="ru-RU"/>
        </w:rPr>
        <w:t>24.06.2015 № 24                                                                                             с. Ребриха</w:t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526155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115" w:hanging="0"/>
                              <w:rPr/>
                            </w:pPr>
                            <w:r>
                              <w:rPr/>
                              <w:t>О состоянии и перспективах развития отрасли образования в Ребрихинском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53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115" w:hanging="0"/>
                        <w:rPr/>
                      </w:pPr>
                      <w:r>
                        <w:rPr/>
                        <w:t>О состоянии и перспективах развития отрасли образования в Ребрихинском рай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тета по образованию Администрации района Юдаковой О.А., Ребрихинский районный Совет народных депутатов  отмечает, что обязательства по реализации указов и поручений Президента Российской Федерации и Правительства Российской Федерации,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«Изменения в отрасли «Образование», направленные на повышение эффективности образования и науки», показателей Соглашений с Главным управлением образования и молодежной политик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ыполняю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достижениями районный Совет народных депутатов  констатирует, что  ряд  проблем остаётся и требует  более эффективных мер для своего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 Ребрихинский районный Совет народных депутато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образованию Администрации района Юдаковой О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нять к сведению (прилагаетс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ганизовать работу и сконцентрировать усилия в 2015 году на решении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полнение указов и Поручений  Президента РФ В.В. Пути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«Изменения в отрасли «Образование», направленные на повышение эффективности образования и науки», приняв дополнительные меры по повышению эффективности бюджетных расходов и снижению неэффективных рас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Года литерату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кадровых проблем, внедрение Профессионального стандарта педагога, соблюдение Кодекса профессиональной э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дошкольного образования, подготовка и внедрение  ФГОС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и внедрение ФГОС на основной ступе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 всей системы стимулирования работы над повышением качества образования и его результатов, в т.ч. совершенствуя процедуру всех видов контроля, и, особенно,  независимой оценки качества; развивать работу с родител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эффективной психолого-педагогической, медицинской и соц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постоянную комиссию планово-бюджетную и по социальным вопрос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</w:t>
        <w:tab/>
        <w:t xml:space="preserve">                        </w:t>
        <w:tab/>
        <w:tab/>
        <w:t xml:space="preserve">                       Е.Г. Дон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стояния и перспектив развития отрасл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брихин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и задачи системы образования Ребрихинского  района определяются в соответствии с законодательством всех уровней. Они ориентированы на реализацию приоритетов государственной образовательной политики, которые определены указами Президента Российской Федерации, Администрацией Алтайского края, Администрацией Ребрихинского района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оставленных целей и задач на территории района приняты муниципальные программы, направленные на развитие системы образования: </w:t>
      </w:r>
    </w:p>
    <w:p>
      <w:pPr>
        <w:pStyle w:val="Defaul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(«дорожная карта») по развитию системы образования в Ребрихинском районе на 2013-2018г.г. </w:t>
      </w:r>
    </w:p>
    <w:p>
      <w:pPr>
        <w:pStyle w:val="Defaul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в Ребрихинском  районе» на 2015-2019 годы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открытой и доступной образовательной среды в Ребрихинском районе происходит в условиях реализации новой государственной образовательной политики, основным ориентиром которой является </w:t>
      </w:r>
      <w:r>
        <w:rPr>
          <w:iCs/>
          <w:sz w:val="28"/>
          <w:szCs w:val="28"/>
        </w:rPr>
        <w:t xml:space="preserve">обеспечение устойчивого развития системы образования, доступности,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, требованиями инновационного развития экономики Алтайского края, современными потребностями общества и каждого гражданина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обеспечивалось путем решения следующих задач: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 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2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ля обеспечения равных стартовых возможностей для детей в Ребрихинском районе функционирует стабильно функционируют 16  муниципальных казенных  дошкольных образовательных учреждений они рассчитаны на 795 мест, получают услугу по воспитанию от 840 до 850  детей. 64,4% детей  от 1,5 лет до 6,6 лет  имеют реальную возможность получать  бесплатное дошкольное образование. </w:t>
      </w:r>
    </w:p>
    <w:p>
      <w:pPr>
        <w:pStyle w:val="2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Активно функционирует  сеть  групп кратковременного пребывания для детей старшего дошкольного возраста. На базе трех  школ (с. Зеленая Роща, с. Панова, с. Клочки )  открыты  такие группы  для детей от 5 до 7 лет от  3,5 часа до 4 часов, для получения образовательных услуг и равных стартовых возможностей для подготовки детей к обучению в школе, их посещают от  30  до  35 детей. </w:t>
      </w:r>
    </w:p>
    <w:p>
      <w:pPr>
        <w:pStyle w:val="2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 2015 году  выпуск детей  из детских садов  в школу составил 180 воспитанников ( 2014 год – 162, 2013 год 152 ребенка).  Охват  предшкольным образованием детей в возрасте от 5 до 7 лет составляет 77 % (2013 год 70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  по прежнему  предлагаются  различные режимы пребывания детей в детском саду,  в режиме 3,5 – 4 часа  в функционирующих группах с питанием, без питания, с различной оплатой для тех, кто не может оплатить трех разовое питание ребенка.</w:t>
      </w:r>
    </w:p>
    <w:p>
      <w:pPr>
        <w:pStyle w:val="2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йоне реализуется постановление Администрации Алтайского края «О воспитании и обучении детей -  инвалидов в Алтайском крае» На 1 января  2015 года  в дошкольных образовательных  учреждениях района  14 детей-инвалидов дошкольного возраста от полутора лет до восьми   оформлены на воспитание и обучение на дому с выплатой компенсации затрат родителям  (в сумме 527,85  рублей  или  1069,50 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и дошкольного образования за счет всех источников израсходовано 53,5 млн. руб., что на 4,9% больше чем в 2013года Доля  местного бюджета составила 65,4%. Средства краевого бюджета в сумме 18,5 млн. рублей направляются на заработную плату педагогов – 16,7 млн.руб.(в том числе 5, млн.руб. стимулирующие выплаты), на учебные расходы – 1,5 млн.руб.  на детей-инвалидов – 170,8 тыс. руб.</w:t>
      </w:r>
    </w:p>
    <w:p>
      <w:pPr>
        <w:pStyle w:val="2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реализацию мероприятий по модернизации системы дошкольного образования в 2014 году выделено 2 млн. 30 тыс. рублей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 целью обеспечения открытости процесса комплектования дошкольных образовательных учреждений функционирует информационная система «Е-услуги. Образование», которая позволяет автоматически вести учет очередников на зачисление в детские сады, формировать список для комплектования групп. Сведения могут вноситься либо через порта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22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либо путем личного обращения в Комитет по образованию.</w:t>
      </w:r>
    </w:p>
    <w:p>
      <w:pPr>
        <w:pStyle w:val="2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ошкольные образовательные организации укомплектованы квалифицированными специалистами. В них работает 91 педагогический и руководящий работник, из них с высшим профессиональным образованием  24%, со средним профессиональным 68%. С целью повышения качества образовательного и воспитательного процессов и усиления материальной заинтересованности педагогов осуществляется выплата стимулирующих надбавок педагогическим работникам дошкольных учреждений за счет средств краевого бюджета. В 2014 учебном году увеличился средний конечный доход воспитателей на 42,5% до уровня 15425 тыс. руб. Средняя заработная плата педагогических работников за 1 квартал 2015 года составляет 13276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введению в ДОО ФГОС ДО: разработан и реализуется план мероприятий, организовано обсуждение стандарта, проводится мониторинг условий реализации ФГОС ДО, 92 % педагогов района  прошли курсовую переподготовку по ФГОС  ДО. Приказом  Главного управления образования и молодежной политики  Алтайского края определена инициативная площадка  на базе Станционно - Ребрихинского детского сада «Росинка» по теме «Реализация регионального компонента в образовательной деятельности  ДОО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Ребрихинском районе реализуют программы общего образования 16 общеобразовательных учреждений и 2 филиала. Тенденция уменьшения численности детей школьного возраста в районе сохраняется (на 35 школьников). В школах  открыто 221 общеобразовательный класс, из них четыре класса кадетского образования, 3 профильны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существляется системная работа по внедрению ФГОС общего образования.  100% учащихся начальных классов обучались в этом учебном году в соответствии с ФГОС НОО.  МБОУ «Ребрихинская СОШ» стала пилотной в краевом эксперименте по созданию механизмов перехода школ края на реализацию ФГОС основного общего образования. Все пятиклассники этой школы обучались по новым федеральным стандартам. В школе созданы необходимые организационные, кадровые, информационно-технические, материально-технические ресурс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и обеспечения равного качеств образовательных услуг независимо от места жительства способствует реализация проекта развития дистанционного образования. Определена базовая школа - МБОУ «Ребрихинская СОШ» и малокомплектных образовательных учреждения - «Боровлянская ООШ», МКОУ «Подстепновская СОШ», МКОУ «Яснополянская ООШ». Таким образом, дистанционным обучением охвачен 28 ученик в 5-ти классах, что на 20% больше, чем в прошлом году. Образовательные организации, реализующие образовательные программы с использованием дистанционных образовательных технологий, оснащены компьютерным оборудованием, цифровыми образовательными ресурсами, увеличена скорость доступа к интерне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имеющие трудности в освоении учебной программы, а таких  детей в школах района 45 (на 3 человека больше, чем в прошлом учебном году) обучаются по адаптированным программам. По медицинским рекомендациям для 16 человек организовано индивидуальное обучение на дому. С целью реализации районной целевой программы "Доступная среда" для детей-инвалидов и детей с ограниченными возможностями здоровья определена ресурсная базовая образовательная организация совместного обучения детей-инвалидов, обучающихся с ограниченными возможностями здоровья и лиц, не имеющих нарушений развития - МБОУ «Ребрихинская СОШ»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тивность программ, осваиваемых учащимися, подтверждает выполнение задачи, поставленной перед образованием - обеспечение условий обучения для всех категорий граждан. Профильное обучение на старшей ступени получения образования является одним из эффективных механизмов, позволяющих индивидуализировать образование. В 12 образовательных организациях открыты 14 десятых классов очной формы обучения. В двух школах района (Ребрихинской и Станционно-Ребрихинской средних школах) организовано профильное обучение для 45  учащихся старших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шения этих и многих других задач, как и прежде,  зависит, главным образом,  от качества  кадрового потенциала образования. Многое для его развития сделано за прошедшие го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бновление педагогического корпуса идет явно недостаточными темпами, в т.ч., и в сфере профессионального образования. Для нас по-прежнему острой является нехватка кадров.   Количество учителей в 16 школах района составляет 279  человек, в начале года их количество было  294 человек, всего педагогических работников  290,  на начало 2013-2014 учебного года  306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школ педагогическими кадрами составляет 97,9 %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81,3 % учителей имеют высшее образование,  ежегодно этот процент увеличивается (с 2012 года увеличение на 5,9%), среднее профессиональное образование имеют 18,7 %. </w:t>
        <w:tab/>
        <w:t xml:space="preserve">   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 учителей в районе так же меняется: средний возраст педагогов   составляет 44 года,  31%  педагогов  в возрасте до 35 лет, учителей пенсионного возраста  18 %, руководителей данной возрастной группы  29  %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распределения фондов стимулирующих выплат согласно критериям по НСОТ, в 2014 учебном году увеличился средний конечный доход основных групп персонала: учителей на  20,2 % до уровня 18,825 тыс. руб., педагогов дополнительного образования на 62,5% до 12803 тыс. руб. Средний доход по видам учреждений составил: по общеобразовательным учреждениям - 13,461 тыс. руб.,  по дошкольным учреждениям -  8,555  тыс. руб., по учреждениям дополнительного образования -  10, 837 тыс. ру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на реализацию услуги общего образования составил – 191,1 млн.рублей. На оказание услуги общего образования по бюджетному учреждению было израсходовано 37,7 млн. руб. субвенции в т.ч. на учебные расходы 764,3тыс.руб.  По казенным учреждениям на заработную плату израсходовано 125,3 млн. руб., на учебные расходы – 1,97 млн.рублей. Основным источником финансирования остается краевой бюджет – 94,2%. Доля местного бюджета составляет 5,8%. В 2013году доля местного бюджета составляла 3%. В рамках модернизации системы общего образования Ребрихинского района в 2014 году было поставлено на безвозмездной основе оборудование для кабинетов на сумму 5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и дополнительного образования детей было направлено 6 млн. 909 тыс. руб. из бюджетов всех уровней. Основным источником финансирования остается местный бюджет – 87%. Из краевого бюджета было выделено 915,3 тыс. рублей на повышение заработной платы, в виде стимулирующих выплат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принципов, заявленных в «Национальной стратегии действий в интересах детей на 2012-2017 годы», является сохранение здоровья каждого ребенка. В 2014 году в районе начато внедрение муниципальной модели психолого-педагогической, медицинской и социальной службы, основная цель которой оказание своевременной  квалифицированной помощи обучающимся, испытывающим трудности в обучении, развитии и социальной адаптации. Увеличено число школ, в которых введены  в штатное расписание ставки психологов, разработана и утверждена нормативная база, создано районное методическое объединение педагогов-психол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в 2014 году в Ребрихинском районе 1072 детей  отдохнули в 21  лагере с дневным пребыванием, 145 детей отдохнули в районном загородном лагере «Орленок», проведены три районные оздоровительные профильные смены, 53 ребенка отдохнули в  краевых загородных лагерях Алтайского края, 40 детей стали участниками краевых профильных смен – это дети-призеры различных краевых конкурсов, 33 ребенка оздоровились в краевых санатор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сего за летний период  2014 года оздоровились 68,7 % от числа учащихся 1-10 классов, при краевом показателе 65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>В течение последних 3 лет процент отдохнувших и оздоровленных  детей соста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4"/>
        <w:gridCol w:w="2835"/>
        <w:gridCol w:w="283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 район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образования Ребрихинского района позволяет сделать вывод о стабильном функционировании и поступательном развитии муниципальной системы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в 2015 году является выполнение указов и поручений Президента Российской Федерации и Правительства РФ, послания Президента РФ Федеральному Собранию показателей плана мероприятий («дорожной карты») «Изменения в отрасли «Образование», направленные на повышение эффективности образования и нау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истеме образования района предстоит решить много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бюджетных издержек, неэффективных расх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внимание уделяем выполнению Указов и Поручений Президента РФ В.В. Путина в решении социальных вопросов и дошкольном образовании: к 1.01. 2016 года все дети от 3 до 7 лет должны быть обеспечены местами в ДО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занимают задачи, которые мы должны решить, отмечая 70-летие Победы в ВОВ. Главная среди них в том, чтобы как можно больше детей, родителей приняли непосредственное, активное, личное участие в подготовке и проведении этого праздника; чтобы это участие  стимулировало интерес детей к изучению истории своей Родины, большой и малой, своей семьи, фамилии, развивало волонтерское движение, инициативу молодежи, прививало чувство гордости за свою Родину. В этих же целях необходимо использовать и мероприятия в рамках Года Литературы. При этом для нас главное не только количество проведенных мероприятий и число участников, а, прежде всего,  результаты, эффекты  этих мероприятий, которые, в т.ч., и в том, сколько детей, родителей участвовало в этих мероприятиях добровольно, осознанно, по своей инициативе. При этом особое внимание должно быть уделено детям, которые нуждаются в нем, в т.ч.,  испытывающим сложности в социальной адап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ы должны обеспечить и значительные содержательные изменения в образ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на новые ФГОС переходит основная школа: очень значимое для всей модернизации образования  собы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следующего года внедряются ФГОС в дошкольном образ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следующего года дополнительное образование переходит на нормативное финанс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развитие системы инклюзивного  образования и в целом образование детей, требующих особых педагогически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каждой ОО эффективной системы ППМС – помощи,  включающей и систему психолого-педагогического сопровождения детей на всех стадиях обучения и развития.  Особое  внимание необходимо уделить тем, кто готовится к государственной итоговой аттестации.  В целом здоровью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делить особое внимание финансированию из муниципальных бюджетов летнего отдыха в части пришкольных площадок и приобретения учебников, что предусмотрено новым законом об образ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 много сложных и интересных задач, которые нам предстоит решить,  и которые, как и раньше,  потребует от нас значительных  усилий, напряженной творческой  работы, согласованных действий, терпения и целеустремленности. Но мы должны сделать все для того, чтобы наши проблемы и сложности не сказались на де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3"/>
        <w:ind w:right="115" w:hanging="0"/>
        <w:jc w:val="center"/>
        <w:rPr>
          <w:szCs w:val="28"/>
        </w:rPr>
      </w:pPr>
      <w:r>
        <w:rPr>
          <w:szCs w:val="28"/>
        </w:rPr>
        <w:t>Администрации района                                                                 О.А.</w:t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o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9:00Z</dcterms:created>
  <dc:creator>Татьяна Викторовна</dc:creator>
  <dc:description/>
  <cp:keywords/>
  <dc:language>en-US</dc:language>
  <cp:lastModifiedBy>Владелец</cp:lastModifiedBy>
  <cp:lastPrinted>2015-06-18T12:28:00Z</cp:lastPrinted>
  <dcterms:modified xsi:type="dcterms:W3CDTF">2015-06-30T08:42:00Z</dcterms:modified>
  <cp:revision>16</cp:revision>
  <dc:subject/>
  <dc:title>РЕБРИХИНСКИЙ РАЙОННЫЙ СОВЕТ НАРОДНЫХ ДЕПУТАТОВ  АЛТАЙСКОГО КРАЯ</dc:title>
</cp:coreProperties>
</file>