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2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"/>
        <w:ind w:left="-284" w:hanging="0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>РЕБРИХИНСКИЙ РАЙОННЫЙ 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left="-284"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</w:t>
      </w:r>
      <w:r>
        <w:rPr>
          <w:bCs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20"/>
        <w:rPr/>
      </w:pPr>
      <w:r>
        <w:rPr>
          <w:bCs/>
          <w:sz w:val="32"/>
          <w:szCs w:val="32"/>
        </w:rPr>
        <w:t xml:space="preserve">                                         </w:t>
      </w:r>
      <w:r>
        <w:rPr>
          <w:bCs/>
          <w:sz w:val="32"/>
          <w:szCs w:val="32"/>
        </w:rPr>
        <w:t>РЕШЕНИЕ</w:t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9.09.2017 № 25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б утверждении Положения об оплате труда главе Ребрихин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ёй 7 </w:t>
      </w:r>
      <w:r>
        <w:rPr/>
        <w:t>Закона Алтайского края от 10.10.2011 N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szCs w:val="28"/>
        </w:rPr>
        <w:t>, статьей 36 Устава муниципального образования Ребрихинский район Алтайского края,</w:t>
      </w:r>
      <w:r>
        <w:rPr>
          <w:sz w:val="24"/>
        </w:rPr>
        <w:t xml:space="preserve"> </w:t>
      </w:r>
      <w:r>
        <w:rPr>
          <w:szCs w:val="28"/>
        </w:rPr>
        <w:t>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1. Принять </w:t>
      </w:r>
      <w:hyperlink r:id="rId2">
        <w:r>
          <w:rPr>
            <w:rStyle w:val="InternetLink"/>
            <w:rFonts w:eastAsia="Calibri"/>
            <w:szCs w:val="28"/>
          </w:rPr>
          <w:t>Положение об оплате труда главе Ребрихинского района Алтайского края</w:t>
        </w:r>
      </w:hyperlink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2. Направить </w:t>
      </w:r>
      <w:hyperlink r:id="rId3">
        <w:r>
          <w:rPr>
            <w:rStyle w:val="InternetLink"/>
            <w:rFonts w:eastAsia="Calibri"/>
            <w:szCs w:val="28"/>
          </w:rPr>
          <w:t>Положение об оплате труда главе Ребрихинского района Алтайского края</w:t>
        </w:r>
      </w:hyperlink>
      <w:r>
        <w:rPr>
          <w:rFonts w:eastAsia="Calibri"/>
          <w:szCs w:val="28"/>
        </w:rPr>
        <w:t xml:space="preserve"> главе Ребрихинского района для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Опубликовать </w:t>
      </w:r>
      <w:r>
        <w:rPr/>
        <w:t>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Н.Н.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bCs/>
          <w:szCs w:val="28"/>
        </w:rPr>
        <w:t xml:space="preserve">Принято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решением Ребрихинского районного  Совета народных депутатов Алтайского края от 29.09.2017  № 25</w:t>
      </w:r>
    </w:p>
    <w:p>
      <w:pPr>
        <w:pStyle w:val="Normal"/>
        <w:autoSpaceDE w:val="false"/>
        <w:ind w:left="54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4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плате труда главе Ребрихинского района Алтай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е Ребрихинского района Алтайского края, осуществляющему полномочия на постоянной основе (далее – глава района)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Оплата труда главе район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енежное содержание главы район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К иным дополнительным выплатам относятся ежемесячная процентная надбавка за работу со сведениями, составляющими государственную тайну, материальная помощь</w:t>
      </w:r>
      <w:r>
        <w:rPr>
          <w:bCs/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Ежемесячное денежное вознаграждение главы района устанавливается в размере 35045 рублей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Главе района производится выплата ежемесячного денежного поощрения в размере 45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 Главе района ежемесячно производится выплата надбавки в размере 15 процентов от ежемесячного денежного вознаграждения за работу со сведениями, составляющим государственную тайну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6. Главе района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район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Годовой фонд оплаты труда главе район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8.</w:t>
      </w:r>
      <w:r>
        <w:rPr>
          <w:szCs w:val="28"/>
        </w:rPr>
        <w:t xml:space="preserve"> Настоящее Положение вступает в силу с момента вступления в должность избранного главы района, назначенного Ребрихинским районным Советом народных депутатов Алтайского края по результатам конкурса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9. 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p>
      <w:pPr>
        <w:pStyle w:val="TextBody"/>
        <w:rPr>
          <w:szCs w:val="28"/>
        </w:rPr>
      </w:pPr>
      <w:r>
        <w:rPr>
          <w:szCs w:val="28"/>
        </w:rPr>
        <w:t>29.09.2017 №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Название Знак1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hyperlink" Target="consultantplus://offline/ref=CF2E04729FE8D414552EEBAABCF122ADEBFDF63296828DD3EEA6B1C56B2413FAE17B81BED69A3846BD868EXCR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5:00Z</dcterms:created>
  <dc:creator>ў б</dc:creator>
  <dc:description/>
  <cp:keywords/>
  <dc:language>en-US</dc:language>
  <cp:lastModifiedBy>Пользователь</cp:lastModifiedBy>
  <cp:lastPrinted>2017-10-02T10:14:00Z</cp:lastPrinted>
  <dcterms:modified xsi:type="dcterms:W3CDTF">2017-10-02T07:18:00Z</dcterms:modified>
  <cp:revision>19</cp:revision>
  <dc:subject/>
  <dc:title>РОССИЙСКАЯ ФЕДЕРАЦИЯ</dc:title>
</cp:coreProperties>
</file>