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4.06.2015 № 25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районную Доску Почета  «Трудовая Слава района» на 2015-2016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списка кандидатов, представленных на районную Доску Почета  «Трудовая Слава района» на 2015-201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 кандидатуры, предложенные для представления на районную доску Почета «Трудовая Слава района» и в соответствии с постановлением районного Совета депутатов от 25.06.2002 г. № 37 «Об утверждении Доски Почета Ребрихинского района»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Утвердить список кандидатов, представленных на районную Доску Почета  «Трудовая Слава района» на 2015-2016 годы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публиковать настоящее решение в районной газете «Знамя труда»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130" w:hanging="27"/>
        <w:rPr/>
      </w:pPr>
      <w:r>
        <w:rPr/>
        <w:t xml:space="preserve">Приложение </w:t>
      </w:r>
    </w:p>
    <w:p>
      <w:pPr>
        <w:pStyle w:val="TextBodyIndent"/>
        <w:ind w:left="5130" w:hanging="27"/>
        <w:rPr/>
      </w:pPr>
      <w:r>
        <w:rPr/>
        <w:t xml:space="preserve">к решению Ребрихинского районного Совета народных депутатов </w:t>
      </w:r>
    </w:p>
    <w:p>
      <w:pPr>
        <w:pStyle w:val="TextBodyIndent"/>
        <w:ind w:left="5130" w:hanging="27"/>
        <w:rPr/>
      </w:pPr>
      <w:r>
        <w:rPr/>
        <w:t>от 24.06.2015 № 25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кандидатов, представленных на Доску Почета « Трудовая Слава района» </w:t>
      </w:r>
    </w:p>
    <w:p>
      <w:pPr>
        <w:pStyle w:val="Normal"/>
        <w:jc w:val="center"/>
        <w:rPr/>
      </w:pPr>
      <w:r>
        <w:rPr/>
        <w:t>на 2015-2016 год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. Промышленные предприят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1. Кочетков Леонид Васильевич – механизатор ГУП «Ребрихинское ДРСУ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2. Толстов Виктор Михайлович – мастер по котельным и тепловым сетям ООО «АПС-Исто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3. Лель Иван Иванович – тракторист на трелевке леса ООО «Ребрихинский лесхоз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4. Калинин Андрей Владимирович – водитель ф-л «МРСК Сибири» - «Алтайэнерго» ПО Центральные электрические сети. Ребрихинский РЭ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ельскохозяйственные предприят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1. Герлах Виктор Андреевич – скотник дойного стада СПК «колхоз имени Мамонтова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2. Авдеева Нина Николаевна – оператор по искусственному осеменению КРС СПК «Колхоз Яснополянский»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3. Чурилов Юрий Иванович – глава К(Ф)Х Чурилов Ю. И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4. Кельберт Юрий Владимирович (звеньевой), Лонюшкин Юрий Николаевич, Семченко Александр Ильич, Загороднов Николай Алексеевич – звено свекловодов КХ «Крок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Социальная сфера.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/>
      </w:pPr>
      <w:r>
        <w:rPr/>
        <w:t>3.1. Лаврова Наталья Викторовна – заведующая филиалом КГБУЗ «Ребрихинская ЦРБ»  «Яснополянский ФАП» – медицинская сестра.</w:t>
      </w:r>
    </w:p>
    <w:p>
      <w:pPr>
        <w:pStyle w:val="Normal"/>
        <w:ind w:left="420" w:hanging="0"/>
        <w:jc w:val="both"/>
        <w:rPr/>
      </w:pPr>
      <w:r>
        <w:rPr/>
        <w:t>3.2. Тишкова Татьяна Ивановна – заместитель директора по учебно-воспитательной работе МКОУ «Зеленорощинская средняя общеобразовательная школа».</w:t>
      </w:r>
    </w:p>
    <w:p>
      <w:pPr>
        <w:pStyle w:val="Normal"/>
        <w:ind w:left="420" w:hanging="0"/>
        <w:jc w:val="both"/>
        <w:rPr/>
      </w:pPr>
      <w:r>
        <w:rPr/>
        <w:t>3.3. Ермолаева Светлана Викторовна – директор МКУК «Ребрихинский районный краеведческий музей».</w:t>
      </w:r>
    </w:p>
    <w:p>
      <w:pPr>
        <w:pStyle w:val="Normal"/>
        <w:ind w:left="420" w:hanging="0"/>
        <w:jc w:val="both"/>
        <w:rPr/>
      </w:pPr>
      <w:r>
        <w:rPr/>
        <w:t>3.4. Шевченко Елена Васильевна – мастер производственного обучения КГБПОУ «Ребрихинский лицей профессионального образования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1:00Z</dcterms:created>
  <dc:creator>ў б</dc:creator>
  <dc:description/>
  <cp:keywords/>
  <dc:language>en-US</dc:language>
  <cp:lastModifiedBy>Владелец</cp:lastModifiedBy>
  <cp:lastPrinted>2015-06-18T11:16:00Z</cp:lastPrinted>
  <dcterms:modified xsi:type="dcterms:W3CDTF">2015-06-30T08:35:00Z</dcterms:modified>
  <cp:revision>10</cp:revision>
  <dc:subject/>
  <dc:title>РОССИЙСКАЯ ФЕДЕРАЦИЯ</dc:title>
</cp:coreProperties>
</file>