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.04.2017 № 27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243" w:hanging="0"/>
        <w:rPr>
          <w:szCs w:val="28"/>
        </w:rPr>
      </w:pPr>
      <w:r>
        <w:rPr>
          <w:bCs/>
          <w:szCs w:val="28"/>
        </w:rPr>
        <w:t xml:space="preserve">Об утверждении Положения о  дополнительных гарантиях, предоставляемых муниципальным служащи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части 3 статьи 23</w:t>
        </w:r>
      </w:hyperlink>
      <w:r>
        <w:rPr>
          <w:szCs w:val="28"/>
        </w:rPr>
        <w:t xml:space="preserve"> Федерального закона от 02.03.2007 N 25-ФЗ «О муниципальной службе в Российской Федерации», </w:t>
      </w:r>
      <w:hyperlink r:id="rId4">
        <w:r>
          <w:rPr>
            <w:rStyle w:val="InternetLink"/>
            <w:szCs w:val="28"/>
          </w:rPr>
          <w:t>частей 5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6 статьи 8</w:t>
        </w:r>
      </w:hyperlink>
      <w:r>
        <w:rPr>
          <w:szCs w:val="28"/>
        </w:rPr>
        <w:t xml:space="preserve"> закона Алтайского края от 07.12.2007 N 134-ЗС «О муниципальной службе в Алтайском крае»,</w:t>
      </w:r>
      <w:r>
        <w:rPr>
          <w:sz w:val="24"/>
        </w:rPr>
        <w:t xml:space="preserve"> </w:t>
      </w:r>
      <w:r>
        <w:rPr>
          <w:szCs w:val="28"/>
        </w:rPr>
        <w:t>районный Совет народных депутатов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твердить Положение о дополнительных гарантиях, предоставляемых муниципальным служащим (при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ую комиссию мандатную  и по правов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8.04.2017 № 2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jc w:val="center"/>
        <w:rPr/>
      </w:pPr>
      <w:r>
        <w:rPr>
          <w:szCs w:val="28"/>
        </w:rPr>
        <w:t xml:space="preserve">о дополнительных гарантиях, предоставляемых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ым служащи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hyperlink r:id="rId7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Алтайского края от 07.12.2007 № 134-ЗС «О муниципальной службе в Алтайском крае» и определяет порядок выплаты единовременного пособия в случае смерти муниципального служащего Администрации Ребрихинского района Алтайского края и единовременной материальной помощи в случае смерти близких родственников муниципального служащего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смерти муниципального служащего его семья имеет право на получение единовременного пособия в размере пяти прожиточных минимумов. Размер пособия определяется исходя из величины прожиточного минимума, установленного постановлением Администрации Алтайского края в целом по краю в расчете на душу населения, на момент смерти муниципального служащего.  Членами семьи муниципального служащего являются супруги, родители, дети (усыновители и усыновленные), а в случаях и пределах, предусмотренных семейным законодательством, другие родственники и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особие выплачивается одному из членов семьи (супругу (супруге), родителям, детям) или иному лицу, если обращение за ним последовало не позднее шести месяцев со дня смер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В случае смерти супруга, родителей, детей муниципальному служащему оказывается единовременная материальная помощь в размере одного прожиточного минимума. Размер материальной помощи определяется, исходя из величины прожиточного минимума, установленного постановлением Администрации Алтайского края в целом по краю в расчете на душу населения, на момент смерти супруга, родителей, де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5. Финансовое обеспечение расходов на выплату единовременного пособия в случае смерти муниципального служащего и единовременной материальной помощи в случае смерти близких родственников муниципального служащего осуществляется за счет средств районного бюджета на соответствующий финансовый год на оплату труда в соответствующем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Решение о выплате единовременного пособия в случае смерти муниципального служащего и единовременной материальной помощи в случае смерти близких родственников муниципального служащего оформляется распоряжением Администрации Ребрихинского района Алтайского края на основании заявления соответственно члена семьи муниципального служащего или муниципального служащего с предъявлением свидетельства о смер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967B0DEF5D406E40B7315450DC342F6A848AA9B5DA216D8566E22C1E66E01AAF205BD35D2EFE2EUC78E" TargetMode="External"/><Relationship Id="rId4" Type="http://schemas.openxmlformats.org/officeDocument/2006/relationships/hyperlink" Target="consultantplus://offline/ref=DB967B0DEF5D406E40B72F5946B06A236E8FD4A0B1D42C32DF39B971496FEA4DE86F02911923FD2ECC2E20U075E" TargetMode="External"/><Relationship Id="rId5" Type="http://schemas.openxmlformats.org/officeDocument/2006/relationships/hyperlink" Target="consultantplus://offline/ref=DB967B0DEF5D406E40B72F5946B06A236E8FD4A0B1D42C32DF39B971496FEA4DE86F02911923FD2ECC2E20U076E" TargetMode="External"/><Relationship Id="rId6" Type="http://schemas.openxmlformats.org/officeDocument/2006/relationships/hyperlink" Target="consultantplus://offline/ref=DB967B0DEF5D406E40B7315450DC342F6A848AA9B5DA216D8566E22C1E66E01AAF205BD35D2EFE2EUC78E" TargetMode="External"/><Relationship Id="rId7" Type="http://schemas.openxmlformats.org/officeDocument/2006/relationships/hyperlink" Target="consultantplus://offline/ref=DB967B0DEF5D406E40B72F5946B06A236E8FD4A0B1D42C32DF39B971496FEA4DE86F02911923FD2ECC2E20U07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1:00Z</dcterms:created>
  <dc:creator>ў б</dc:creator>
  <dc:description/>
  <cp:keywords/>
  <dc:language>en-US</dc:language>
  <cp:lastModifiedBy>Владелец</cp:lastModifiedBy>
  <cp:lastPrinted>2015-02-16T14:24:00Z</cp:lastPrinted>
  <dcterms:modified xsi:type="dcterms:W3CDTF">2017-05-02T08:47:00Z</dcterms:modified>
  <cp:revision>14</cp:revision>
  <dc:subject/>
  <dc:title>РОССИЙСКАЯ ФЕДЕРАЦИЯ</dc:title>
</cp:coreProperties>
</file>