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29.04.2016 № 27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Станционно-Ребрихинского сельсовета Ребрихинского района Алтайского края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Лавроненко Татьяну Леонидовну, заместителя главы Администрации Станционно-Ребрихинского сельсовета,  за многолетний добросовестный труд в органах местного самоуправления и в связи с 55-летним юбилеем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ў б</dc:creator>
  <dc:description/>
  <cp:keywords/>
  <dc:language>en-US</dc:language>
  <cp:lastModifiedBy>Владелец</cp:lastModifiedBy>
  <cp:lastPrinted>2016-04-19T11:52:00Z</cp:lastPrinted>
  <dcterms:modified xsi:type="dcterms:W3CDTF">2016-05-04T09:24:00Z</dcterms:modified>
  <cp:revision>14</cp:revision>
  <dc:subject/>
  <dc:title>РОССИЙСКАЯ ФЕДЕРАЦИЯ</dc:title>
</cp:coreProperties>
</file>