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4.06.2015 № 27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Ребрихинского райпо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градить Почетной грамотой Ребрихинского районного Совета народных депутатов Алтайского края  Колесникову Татьяну Владимировну, главного бухгалтера Ребрихинского райпо, за многолетний добросовестный труд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2. Опубликовать настоящее решение в районной газете «Знамя труда» и обнародовать на официальном сайте Администрации Ребрихинск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3:00Z</dcterms:created>
  <dc:creator>ў б</dc:creator>
  <dc:description/>
  <cp:keywords/>
  <dc:language>en-US</dc:language>
  <cp:lastModifiedBy>Владелец</cp:lastModifiedBy>
  <cp:lastPrinted>2015-06-18T13:12:00Z</cp:lastPrinted>
  <dcterms:modified xsi:type="dcterms:W3CDTF">2015-06-30T08:34:00Z</dcterms:modified>
  <cp:revision>6</cp:revision>
  <dc:subject/>
  <dc:title>РОССИЙСКАЯ ФЕДЕРАЦИЯ</dc:title>
</cp:coreProperties>
</file>