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rPr>
          <w:sz w:val="28"/>
        </w:rPr>
      </w:pPr>
      <w:r>
        <w:rPr>
          <w:sz w:val="28"/>
        </w:rPr>
        <w:t xml:space="preserve">АДМИНИСТРАЦИЯ РЕБРИХИНСКОГО РАЙОНА 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1"/>
        <w:rPr/>
      </w:pPr>
      <w:r>
        <w:rPr/>
        <w:t>11.05.2023                                                                                № 285</w:t>
      </w:r>
    </w:p>
    <w:p>
      <w:pPr>
        <w:pStyle w:val="21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борнике муниципальных правовых актов Ребрихинского района Алтайского кр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, решением Ребрихинского районного Совета народных депутатов Алтайского края от 14.04.2023 № 25 «О Сборнике муниципальных правовых актов Ребрихинского района Алтайского кра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пространения Сборника муниципальных правовых актов Ребрихинск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редакцию Сборника муниципальных правовых актов Ребрихинского района Алтайского края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писок рассылки Сборника муниципальных правовых актов  Ребрихинск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И.Ю.Сел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11.05.2023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остранения Сборника муниципальных правовых актов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фициального опубликования муниципальных правовых актов Ребрихинского района Алтайского края, отпечатанное количество экземпляров Сборника муниципальных правовых актов Ребрихинского района Алтайского края поступает управляющему делами Администрации Ребрихинского района Алтайского края и распространяется путем бесплатной рассылки согласно перечню, утвержденному настоящим постано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11.05.2023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ции Сборника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ера Никола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а Еле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ебрихинского района Алтайского края, главный редактор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рганами местного самоуправления, СМИ и общественностью Администрации района, заместитель главного редактор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Сергей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тизации Администрации района, ответственный секретарь редакци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редакц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ри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юридического отдела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Михаил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ебрихинского районного Совета народных депутатов Алтайского кра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11.05.2023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ассылки Сборника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59"/>
        <w:gridCol w:w="2835"/>
      </w:tblGrid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ный Совет народных депутатов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ногофункциональный культурный центр Ребрихинского района Алтайского края имени заслуженного артиста России Алексея Ванина» «Ребрихинская районная центральн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8:00Z</dcterms:created>
  <dc:creator>User</dc:creator>
  <dc:description/>
  <cp:keywords/>
  <dc:language>en-US</dc:language>
  <cp:lastModifiedBy>Пользователь</cp:lastModifiedBy>
  <cp:lastPrinted>2023-06-07T09:14:00Z</cp:lastPrinted>
  <dcterms:modified xsi:type="dcterms:W3CDTF">2023-06-07T02:16:00Z</dcterms:modified>
  <cp:revision>8</cp:revision>
  <dc:subject/>
  <dc:title/>
</cp:coreProperties>
</file>