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>28.08.2017 № 28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243" w:hanging="0"/>
        <w:rPr/>
      </w:pP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8.08.2015 № 33 «Об утверждении Положения о порядке организации и проведения публичных слушаний в муниципальном образовании Ребрихинский район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протест прокурора Ребрихинского района от 21.03.2017 № 02-15-2017 «на решение № 33 от 28.08.2015 «Об утверждении Положения о порядке организации и проведения публичных слушаний в муниципальном образовании Ребрихинский район Алтайского края», в соответствии с Федеральным законом от 28.12.2016 № 494-ФЗ «О внесении изменений в отдельные законодательные акты Российской Федерации»,</w:t>
      </w:r>
      <w:r>
        <w:rPr>
          <w:sz w:val="24"/>
        </w:rPr>
        <w:t xml:space="preserve"> </w:t>
      </w:r>
      <w:r>
        <w:rPr/>
        <w:t>районный Совет народных депутатов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>Внести в Положение о порядке организации и проведения публичных слушаний в муниципальном образовании Ребрихинский район Алтайского края, утвержденное решением Ребрихинского районного Совета народных депутатов Алтайского края от 28.08.2015 №33 следующие изменения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пункт 1.4.1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ab/>
        <w:t>«</w:t>
      </w:r>
      <w:r>
        <w:rPr>
          <w:bCs/>
        </w:rPr>
        <w:t>1.4.1.</w:t>
      </w:r>
      <w:r>
        <w:rPr>
          <w:b/>
          <w:bCs/>
        </w:rPr>
        <w:t xml:space="preserve"> </w:t>
      </w:r>
      <w:r>
        <w:rPr/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данного решения возложить на постоянную депутатскую комиссию мандатную и по правовым вопросам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3F493CE53B8E220508E0E164E1C266180CAD70DAA6A71326B15E420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18:00Z</dcterms:created>
  <dc:creator>ў б</dc:creator>
  <dc:description/>
  <cp:keywords/>
  <dc:language>en-US</dc:language>
  <cp:lastModifiedBy>Владелец</cp:lastModifiedBy>
  <cp:lastPrinted>2017-04-18T15:19:00Z</cp:lastPrinted>
  <dcterms:modified xsi:type="dcterms:W3CDTF">2017-05-02T08:46:00Z</dcterms:modified>
  <cp:revision>14</cp:revision>
  <dc:subject/>
  <dc:title>РОССИЙСКАЯ ФЕДЕРАЦИЯ</dc:title>
</cp:coreProperties>
</file>