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-83185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РЕБРИХ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spacing w:lineRule="auto" w:line="4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rPr>
          <w:spacing w:val="20"/>
          <w:sz w:val="28"/>
        </w:rPr>
      </w:pPr>
      <w:r>
        <w:rPr>
          <w:spacing w:val="20"/>
          <w:sz w:val="28"/>
        </w:rPr>
        <w:t>ПОСТАНОВЛЕНИЕ</w:t>
      </w:r>
    </w:p>
    <w:p>
      <w:pPr>
        <w:pStyle w:val="Normal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12.05.2023                                                                                       № 290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. Ребрих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8" w:hanging="0"/>
        <w:jc w:val="both"/>
        <w:rPr/>
      </w:pPr>
      <w:r>
        <w:rPr>
          <w:sz w:val="28"/>
          <w:szCs w:val="28"/>
        </w:rPr>
        <w:t>О создании комиссии по обследованию пострадавших пасек, расположенных на территории Ребрихинского района, в период проведения обработок сельскохозяйственных культур пестицидами и агрохимикатами</w:t>
      </w:r>
    </w:p>
    <w:p>
      <w:pPr>
        <w:pStyle w:val="ConsPlusNormal"/>
        <w:spacing w:lineRule="auto" w:line="4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9.07.1997 № 109-ФЗ «О безопасном обращении с пестицидами и агрохимикатами», Федеральным законом от 30.12.2020 № 490-ФЗ «О пчеловодстве в Российской Федерации», законом Алтайского края от 06.12.2010 № 110-ЗС «О пчеловодстве», руководствуясь Уставом муниципального образования Ребрихинский район Алтайского края,</w:t>
      </w:r>
    </w:p>
    <w:p>
      <w:pPr>
        <w:pStyle w:val="ConsPlus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Normal"/>
        <w:spacing w:lineRule="auto" w:line="276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keepLines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 Создать комиссию по обследованию пострадавших пасек, расположенных на территории Ребрихинского района, в период проведения обработок сельскохозяйственных культур пестицидами и агрохимикатами (далее - комиссия), и утвердить ее персональный состав (приложение № 1). </w:t>
      </w:r>
    </w:p>
    <w:p>
      <w:pPr>
        <w:pStyle w:val="ConsPlusNormal"/>
        <w:keepLines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комиссии (приложение № 2).</w:t>
      </w:r>
    </w:p>
    <w:p>
      <w:pPr>
        <w:pStyle w:val="ConsPlusNormal"/>
        <w:keepLines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форму акта обследования пострадавшей пасеки (приложение № 3).</w:t>
      </w:r>
    </w:p>
    <w:p>
      <w:pPr>
        <w:pStyle w:val="ConsPlusNormal"/>
        <w:keepLines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0"/>
        </w:rPr>
        <w:t>Опубликовать постановление в Сборнике муниципальных правовых актов Ребрихинского района Алтайского края и разместить на официальном сайте Администрации Ребрихинского района Алтайского края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5</w:t>
      </w:r>
      <w:r>
        <w:rPr>
          <w:szCs w:val="28"/>
        </w:rPr>
        <w:t xml:space="preserve">. </w:t>
      </w:r>
      <w:r>
        <w:rPr>
          <w:sz w:val="28"/>
          <w:szCs w:val="28"/>
        </w:rPr>
        <w:t>Контроль за исполнением постановления возложить на начальника Управления сельского хозяйства Администрации района Ширинина К.В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Глава  района                                                                                           Л.В.Шлаузер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Управляющий делами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Администрации района                                                                         В.Н.Лебедева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сельского хозяйства </w:t>
      </w:r>
    </w:p>
    <w:p>
      <w:pPr>
        <w:pStyle w:val="Normal"/>
        <w:rPr/>
      </w:pPr>
      <w:r>
        <w:rPr>
          <w:sz w:val="28"/>
          <w:szCs w:val="28"/>
        </w:rPr>
        <w:t>Администрации района                                                                         К.В.Ширинин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Начальник сектора юридического отдела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Администрации района                                                                   И.Ю.Селив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ыжиков Алексей Федорович</w:t>
      </w:r>
    </w:p>
    <w:p>
      <w:pPr>
        <w:pStyle w:val="Normal"/>
        <w:rPr/>
      </w:pPr>
      <w:r>
        <w:rPr/>
        <w:t>8(38582)22242</w:t>
      </w:r>
    </w:p>
    <w:tbl>
      <w:tblPr>
        <w:tblW w:w="4394" w:type="dxa"/>
        <w:jc w:val="left"/>
        <w:tblInd w:w="482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ConsPlus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Ребрихинского района Алтайского края  от 12.05.2023 № 290</w:t>
            </w:r>
          </w:p>
        </w:tc>
      </w:tr>
    </w:tbl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обследованию пострадавших пасек,</w:t>
      </w:r>
    </w:p>
    <w:p>
      <w:pPr>
        <w:pStyle w:val="ConsPlusNormal"/>
        <w:jc w:val="center"/>
        <w:rPr/>
      </w:pPr>
      <w:r>
        <w:rPr>
          <w:sz w:val="28"/>
          <w:szCs w:val="28"/>
        </w:rPr>
        <w:t>расположенных на территории Ребрихинского района,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ериод проведения обработок сельскохозяйственных культур 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пестицидами и агрохимикатами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начальник Управления сельского хозяйства Администрации Ребрихинского район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-представитель Управления сельского хозяйства Администрации Ребрихинского района;</w:t>
      </w:r>
    </w:p>
    <w:p>
      <w:pPr>
        <w:pStyle w:val="ConsPlusNormal"/>
        <w:jc w:val="both"/>
        <w:rPr/>
      </w:pPr>
      <w:r>
        <w:rPr>
          <w:sz w:val="28"/>
          <w:szCs w:val="28"/>
        </w:rPr>
        <w:t>-представитель КГБУ «Управление ветеринарии по Ребрихинскому району» (по согласованию);</w:t>
      </w:r>
    </w:p>
    <w:p>
      <w:pPr>
        <w:pStyle w:val="ConsPlusNormal"/>
        <w:jc w:val="both"/>
        <w:rPr/>
      </w:pPr>
      <w:r>
        <w:rPr>
          <w:sz w:val="28"/>
          <w:szCs w:val="28"/>
        </w:rPr>
        <w:t>-представитель ОМВД России по Ребрихинскому району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по согласованию);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-представитель сельскохозяйственной организации (по согласованию);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-владелец пасеки.</w:t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94" w:type="dxa"/>
        <w:jc w:val="left"/>
        <w:tblInd w:w="524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ConsPlusNormal"/>
              <w:ind w:left="-62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Ребрихинского  района Алтайского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я  от 12.05.2023 № 290</w:t>
            </w:r>
          </w:p>
        </w:tc>
      </w:tr>
    </w:tbl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о комиссии по обследованию пострадавших пасек,</w:t>
      </w:r>
    </w:p>
    <w:p>
      <w:pPr>
        <w:pStyle w:val="ConsPlusNormal"/>
        <w:jc w:val="center"/>
        <w:rPr/>
      </w:pPr>
      <w:r>
        <w:rPr>
          <w:sz w:val="28"/>
          <w:szCs w:val="28"/>
        </w:rPr>
        <w:t>расположенных на территории Ребрихинского района,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в период проведения обработок сельскохозяйственных культур пестицидами и агрохимикатами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1. Настоящее положение определяет цели, задачи, функции, полномочия и порядок деятельности комиссии по обследованию пострадавших пасек, расположенных на территории Ребрихинского района, в период проведения обработок сельскохозяйственных культур пестицидами и агрохимикатами (далее - комиссия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В своей деятельности комиссия руководствуется Конституцией Российской Федерации, Федеральным законом от 30.12.2020 № 490-ФЗ «О пчеловодстве в Российской Федерации», законом Алтайского края от 06.12.2010 № 110-ЗС «О пчеловодстве», Уставом муниципального образования Ребрихинский район Алтайского края и настоящим Положением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2. Цель создания комиссии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ссия создается в целях организации работы по обследованию пострадавших пасек, расположенных на территории Ребрихинского района, в период проведения обработок сельскохозяйственных культур пестицидами и агрохимикатам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3. Функции комиссии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1. Комиссия осуществляет обследование пострадавших пасек, расположенных на территории Ребрихинского района, в период проведения обработок сельскохозяйственных культур пестицидами и агрохимикатами, с целью установления собственников или  арендаторов обрабатываемых полей и гибели пчелосеме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Комиссия осуществляет осмотр пострадавших пасек и составляет акт (форма акта в приложении № 3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Комиссия осуществляет выезды в пострадавшие пасеки, расположенные на территории Ребрихинского района, по мере поступления обращений от пчеловодов Ребрихинского района о факте гибели пчелосеме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4. Порядок создания и работы комиссии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1. Комиссия является коллегиальным органом Администрации Ребрихинского района. Персональный состав комиссии, ее председатель и члены комиссии утверждаются постановлением Администрации Ребрихинского район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2. Замена члена комиссии допускается только путем внесения изменения в постановление Администрации Ребрихинского района о создании комисси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3. Председателем Комиссии назначаетс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чальник Управления сельского хозяйства Администрации Ребрихинского района</w:t>
      </w:r>
      <w:r>
        <w:rPr>
          <w:color w:val="FF0000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5. Ответственность сторон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оей деятельности комиссия несет ответственность в соответствии с действующим законодательством Российской Федерации.</w:t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94" w:type="dxa"/>
        <w:jc w:val="left"/>
        <w:tblInd w:w="538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рихинского района Алтайского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я от 12.05.2023 № 290</w:t>
            </w:r>
          </w:p>
        </w:tc>
      </w:tr>
    </w:tbl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ConsPlusNormal"/>
        <w:jc w:val="center"/>
        <w:rPr/>
      </w:pPr>
      <w:r>
        <w:rPr>
          <w:sz w:val="28"/>
          <w:szCs w:val="28"/>
        </w:rPr>
        <w:t>обследования пострадавшей пасеки, расположенной по адресу: ________________________________________________________________________________________________________________________________________ Ребрихинский район Алтайский кра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"____" ________________ 202____ г.</w:t>
      </w:r>
    </w:p>
    <w:p>
      <w:pPr>
        <w:pStyle w:val="ConsPlusNormal"/>
        <w:numPr>
          <w:ilvl w:val="0"/>
          <w:numId w:val="2"/>
        </w:numPr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Комиссия в составе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Председатель комиссии:___________________________________________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-представитель Управления сельского хозяйства Администрации Ребрихинского района________________________________________________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-представитель КГБУ «Управление ветеринарии по Ребрихинскому району»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ConsPlusNormal"/>
        <w:jc w:val="both"/>
        <w:rPr/>
      </w:pPr>
      <w:r>
        <w:rPr>
          <w:sz w:val="28"/>
          <w:szCs w:val="28"/>
        </w:rPr>
        <w:t>-представитель ОМВД России по Ребрихинскому району (по согласованию)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-представитель сельскохозяйственной организации (по согласованию)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-владелец пасеки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звание хозяйства и число имеющихся в нем пчелиных семей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Технология содержания и ухода за пчелами, зоотехническое и ветеринарно-санитарное состояние семей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гда, в какое время суток, каким пестицидом проводилась обработка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Своевременно ли предупрежден пчеловод о проведении химической обработки 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rPr>
          <w:sz w:val="28"/>
          <w:szCs w:val="28"/>
        </w:rPr>
      </w:pPr>
      <w:r>
        <w:rPr>
          <w:sz w:val="28"/>
          <w:szCs w:val="28"/>
        </w:rPr>
        <w:t>6. Характер гибели пчел (единичность, массовость, признаки отравления), количество и состояние (внешний вид) кормов в улье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rPr>
          <w:sz w:val="28"/>
          <w:szCs w:val="28"/>
        </w:rPr>
      </w:pPr>
      <w:r>
        <w:rPr>
          <w:sz w:val="28"/>
          <w:szCs w:val="28"/>
        </w:rPr>
        <w:t>7. Число погибших пчелосемей полностью ____________________________________________________________________</w:t>
      </w:r>
    </w:p>
    <w:p>
      <w:pPr>
        <w:pStyle w:val="ConsPlusNormal"/>
        <w:spacing w:before="240" w:after="0"/>
        <w:ind w:firstLine="540"/>
        <w:rPr/>
      </w:pPr>
      <w:r>
        <w:rPr>
          <w:sz w:val="28"/>
          <w:szCs w:val="28"/>
        </w:rPr>
        <w:t>погибло улочек взрослых пчел в оставшихся семьях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spacing w:before="24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Отобраны пробы материала ______________________________________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rPr>
          <w:sz w:val="28"/>
          <w:szCs w:val="28"/>
        </w:rPr>
      </w:pPr>
      <w:r>
        <w:rPr>
          <w:sz w:val="28"/>
          <w:szCs w:val="28"/>
        </w:rPr>
        <w:t>9. Меры, предпринятые пчеловодом для сохранения пчел 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rPr>
          <w:sz w:val="28"/>
          <w:szCs w:val="28"/>
        </w:rPr>
      </w:pPr>
      <w:r>
        <w:rPr>
          <w:sz w:val="28"/>
          <w:szCs w:val="28"/>
        </w:rPr>
        <w:t>10. Причина отравления и гибели пчел______________________________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____________ ________________________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(подпись) (расшифровка подписи)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____________ ________________________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(подпись) (расшифровка подписи)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______________ ________________________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(подпись) (расшифровка подписи)</w:t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______________ ________________________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(подпись) (расшифровка подписи)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______________ ________________________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(подпись) (расшифровка подписи)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______________ ________________________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(подпись) (расшифровка подписи)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______________ ________________________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(подпись) (расшифровка подписи)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firstLine="72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3:58:00Z</dcterms:created>
  <dc:creator>Miller Alexander</dc:creator>
  <dc:description/>
  <cp:keywords/>
  <dc:language>en-US</dc:language>
  <cp:lastModifiedBy>Пользователь</cp:lastModifiedBy>
  <cp:lastPrinted>2023-06-07T09:10:00Z</cp:lastPrinted>
  <dcterms:modified xsi:type="dcterms:W3CDTF">2023-06-07T02:14:00Z</dcterms:modified>
  <cp:revision>8</cp:revision>
  <dc:subject/>
  <dc:title>                        </dc:title>
</cp:coreProperties>
</file>