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12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состава постоянной комиссии Ребрихинского районного Совета народных депутатов по правовым  вопросам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29 Устава муниципального образования Ребрихинский район Алтайского края, статьей 10 Регламента Ребрихинского районного Совета народных депутатов Ребрихинский  районный Совет народных депутатов 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1. Утвердить состав комиссии Ребрихинского районного Совета народных депутатов </w:t>
      </w:r>
      <w:r>
        <w:rPr/>
        <w:t>по правовым вопросам</w:t>
      </w:r>
      <w:r>
        <w:rPr>
          <w:szCs w:val="28"/>
        </w:rPr>
        <w:t>: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Генинг Геннадий Валдерович </w:t>
      </w:r>
      <w:r>
        <w:rPr>
          <w:szCs w:val="28"/>
        </w:rPr>
        <w:t>- депутат, избранный по четырехмандатному избирательному округу № 4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/>
        <w:t>Иост Михаил Александрович -  депутат, избранный по трехмандатному избирательному округу № 5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Кузьмин Сергей Александрович - депутат, избранный по четырехмандатному избирательному округу № 4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Лысенко Сергей Михайлович -  депутат, избранный по пятимандатному  избирательному округу № 3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Медведев Роман Геннадьевич </w:t>
      </w:r>
      <w:r>
        <w:rPr>
          <w:szCs w:val="28"/>
        </w:rPr>
        <w:t>- депутат, избранный по четырехмандатному избирательному округу № 1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ind w:right="141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6:00Z</dcterms:created>
  <dc:creator>Пользователь</dc:creator>
  <dc:description/>
  <cp:keywords/>
  <dc:language>en-US</dc:language>
  <cp:lastModifiedBy>Admin</cp:lastModifiedBy>
  <cp:lastPrinted>2017-09-28T12:28:00Z</cp:lastPrinted>
  <dcterms:modified xsi:type="dcterms:W3CDTF">2017-10-03T05:06:00Z</dcterms:modified>
  <cp:revision>2</cp:revision>
  <dc:subject/>
  <dc:title>РОССИЙСКАЯ ФЕДЕРАЦИЯ</dc:title>
</cp:coreProperties>
</file>