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8.02.2018 № 3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>
          <w:bCs/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06.2013 № 27 «Об утверждении Положения «О Комитете по финансам, налоговой и кредитной политике Администрации Ребрихинского района» (в редакции решения от 27.06.2014 № 29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/>
        <w:t>статьей 52 Устава муниципального образования Ребрихинский район Алтайского края, 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rPr/>
      </w:pPr>
      <w:r>
        <w:rPr/>
        <w:t xml:space="preserve">          </w:t>
      </w:r>
      <w:r>
        <w:rPr/>
        <w:t>1. Принять решение «</w:t>
      </w: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06.2013 № 27 «Об утверждении Положения «О Комитете по финансам, налоговой и кредитной политике Администрации Ребрихинского района» (в редакции решения от 27.06.2014 № 29)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firstLine="720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>от 28.02.2018 № 3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06.2013 № 27 «Об утверждении Положения «О Комитете по финансам, налоговой и кредитной политике Администрации Ребрихинского района» (в редакции решения от 27.06.2014 № 29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Внести в Положение о Комитете по финансам, налоговой и кредитной политике Администрации Ребрихинского района, принятое решением Ребрихинского районного Совета народных депутатов Алтайского края от 28.06.2013 № 27 (в редакции решения от 27.06.2014 № 2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bCs/>
          <w:szCs w:val="28"/>
        </w:rPr>
        <w:t>в разделе 1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ункте 1.3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bCs/>
          <w:szCs w:val="28"/>
        </w:rPr>
        <w:t>в первом предложении пункта слова «главой Администрации Ребрихинского района» заменить словами «главой Ребрихинского район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bCs/>
          <w:szCs w:val="28"/>
        </w:rPr>
        <w:t>в третьем предложении пункта слова «комитет Администрации Алтайского края по финансам, налоговой и кредитной политике» заменить словами «Министерство финансов Алтайского края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1.4 слова «главе Администрации Ребрихинского района» заменить словами «главе Ребрихинского района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1.7 слова «с изображением Герба Российской Федерации и» исключить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1.9 слова «главой Администрации Ребрихинского района» заменить словами «главой Ребрихинского района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1.10 слова «комитетом Алтайского края по финансам, налоговой и кредитной политике» заменить словами «Министерством финансов Алтайского края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ункт 1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.12. Финансирование расходов на организацию деятельности Комитета осуществляется за счет средств районного бюджета в пределах сумм, предусмотренных решением Ребрихинского районного Совета народных депутатов о районном бюджете на соответствующий год.»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bCs/>
          <w:szCs w:val="28"/>
        </w:rPr>
        <w:t>в разделе 2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одпункте 2.3.7 пункта 2.3 слова «комитет Администрации Алтайского края по финансам, налоговой и кредитной политике» заменить словами «Министерство финансов Алтайского кра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одпункте 5.1.4 раздела 5 слова «главе Администрации Ребрихинского района» заменить словами «главе Ребрихинского район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  <w:t>28.02.2018 № 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4:00Z</dcterms:created>
  <dc:creator>ў б</dc:creator>
  <dc:description/>
  <cp:keywords/>
  <dc:language>en-US</dc:language>
  <cp:lastModifiedBy>Пользователь</cp:lastModifiedBy>
  <cp:lastPrinted>2018-02-27T18:43:00Z</cp:lastPrinted>
  <dcterms:modified xsi:type="dcterms:W3CDTF">2018-03-07T08:17:00Z</dcterms:modified>
  <cp:revision>7</cp:revision>
  <dc:subject/>
  <dc:title>РОССИЙСКАЯ ФЕДЕРАЦИЯ</dc:title>
</cp:coreProperties>
</file>