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8.02.2018 № 4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243" w:hanging="0"/>
        <w:rPr>
          <w:bCs/>
          <w:szCs w:val="28"/>
        </w:rPr>
      </w:pPr>
      <w:r>
        <w:rPr>
          <w:bCs/>
          <w:szCs w:val="28"/>
        </w:rPr>
        <w:t>О внесении изменений в решение Ребрихинского районного Совета народных депутатов Алтайского края от 25.12.2013 № 59 «Об утверждении Положения «О Комитете по физической культуре и спорту Администрации Ребрихинского района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r>
        <w:rPr/>
        <w:t>статьей 52 Устава муниципального образования Ребрихинский район Алтайского края, районный Совет народных депутатов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62" w:hanging="0"/>
        <w:rPr/>
      </w:pPr>
      <w:r>
        <w:rPr/>
        <w:t xml:space="preserve">          </w:t>
      </w:r>
      <w:r>
        <w:rPr/>
        <w:t>1. Принять решение «</w:t>
      </w:r>
      <w:r>
        <w:rPr>
          <w:bCs/>
          <w:szCs w:val="28"/>
        </w:rPr>
        <w:t>О внесении изменений в решение Ребрихинского районного Совета народных депутатов Алтайского края от 25.12.2013 № 59 «Об утверждении Положения «О Комитете по физической культуре и спорту Администрации Ребрихинского района Алтайского края»</w:t>
      </w:r>
      <w:r>
        <w:rPr/>
        <w:t>.</w:t>
      </w:r>
    </w:p>
    <w:p>
      <w:pPr>
        <w:pStyle w:val="TextBody"/>
        <w:ind w:right="62" w:hanging="0"/>
        <w:rPr/>
      </w:pPr>
      <w:r>
        <w:rPr/>
        <w:tab/>
        <w:t>2. 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ind w:firstLine="720"/>
        <w:rPr/>
      </w:pPr>
      <w:r>
        <w:rPr/>
        <w:t>3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Н.Н. 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096" w:hanging="0"/>
        <w:rPr/>
      </w:pPr>
      <w:r>
        <w:rPr/>
        <w:t xml:space="preserve">Принято </w:t>
      </w:r>
    </w:p>
    <w:p>
      <w:pPr>
        <w:pStyle w:val="TextBody"/>
        <w:ind w:left="6096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TextBody"/>
        <w:ind w:left="6096" w:hanging="0"/>
        <w:rPr/>
      </w:pPr>
      <w:r>
        <w:rPr/>
        <w:t xml:space="preserve">от 28.02.2018 № 4 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ШЕНИЕ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решение Ребрихинского районного Совета народных депутатов Алтайского края от 25.12.2013 № 59 «Об утверждении Положения «О Комитете по физической культуре и спорту Администрации Ребрихинского района Алтайского края»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>Внести в Положение о Комитете по физической культуре и спорту Администрации Ребрихинского района Алтайского края, принятое решением Ребрихинского районного Совета народных депутатов Алтайского края от 25.12.2013 № 59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пункте 1.6 раздела 1 слова «главой Администрации Ребрихинского района» заменить словами «главой Ребрихинского района»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пункте 3.12 раздела 3 слова «Управление Алтайского края по физической культуре и спорту» заменить словами «Управление спорта и молодежной политики Алтайского края»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ункт 4.7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4.7. Ходатайствовать перед главой Ребрихинского района о создании общественного Совета по физической культуре и спорту при главе Ребрихинского района.»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szCs w:val="28"/>
        </w:rPr>
        <w:t>в пункте 5.4 раздела 5 слова «главой Администрации Ребрихинского района» заменить словами «главой Ребрихинского района»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разделе 6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пункте 6.1 слова «главой Администрации Ребрихинского района» заменить словами «главой Ребрихинского района»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szCs w:val="28"/>
        </w:rPr>
        <w:t>в пункте 6.2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szCs w:val="28"/>
        </w:rPr>
        <w:t>в подпункте 6.2.4 слова «главой Администрации Ребрихинского района» заменить словами «главой Ребрихинского района»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подпункте 6.2.8. слова «главе Администрации Ребрихинского района» заменить словами «главе Ребрихинского район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Л.В. Шлаузер</w:t>
      </w:r>
    </w:p>
    <w:p>
      <w:pPr>
        <w:pStyle w:val="TextBody"/>
        <w:rPr>
          <w:szCs w:val="28"/>
        </w:rPr>
      </w:pPr>
      <w:r>
        <w:rPr>
          <w:szCs w:val="28"/>
        </w:rPr>
        <w:t>28.02.2018 №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3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59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2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5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8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51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14:00Z</dcterms:created>
  <dc:creator>ў б</dc:creator>
  <dc:description/>
  <cp:keywords/>
  <dc:language>en-US</dc:language>
  <cp:lastModifiedBy>Пользователь</cp:lastModifiedBy>
  <cp:lastPrinted>2018-02-27T18:42:00Z</cp:lastPrinted>
  <dcterms:modified xsi:type="dcterms:W3CDTF">2018-03-07T08:15:00Z</dcterms:modified>
  <cp:revision>9</cp:revision>
  <dc:subject/>
  <dc:title>РОССИЙСКАЯ ФЕДЕРАЦИЯ</dc:title>
</cp:coreProperties>
</file>