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1.08.2018  № 42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18" w:hanging="0"/>
        <w:rPr/>
      </w:pPr>
      <w:r>
        <w:rPr/>
        <w:t>Об утверждении Порядка получения лицами, замещающими должности муниципальной службы Ребрихинского района Алтайского края, разрешения представителя нанимателя (работодателя) на участие на безвозмездной основе в управлении некоммерческой организации</w: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Устава муниципального образования Ребрихинский район Алтайского края  Ребрихинский районный Совет народных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лицами, замещающими должности муниципальной службы Ребрихинского района Алтайского края, разрешения представителя нанимателя (работодателя) на участие на безвозмездной основе в управлении некоммерческими организациям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орядок главе района для подписания и обнародован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ебрихинского районного Совета народных депутатов Алтайского края от 31.08.2018 № 4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лицами, замещающими должности муниципальной службы Администрации Ребрихинского района Алтайского края,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лучения лицами, замещающими должности муниципальной службы Ребрихинского района Алтайского края,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 и определяет процедуру получения лицами, замещающими должности муниципальной службы Ребрихинского района (далее - муниципальный служащий) разрешения представителя нанимателя (работодателя) на участие на безвозмездной основе в управлении некоммерческ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3. Для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управление некоммерческими организациями) муниципальный служащий обращается к представителю нанимателя (работодателю) с заявлением о получении разрешения на участие на безвозмездной основе в управлении некоммерческими организациями (далее - заявление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муниципального служащего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им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до начала выполнения деятельности, указанной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бязан представить заявление лицам, ответственным за организацию и ведение кадровой работы органа местного самоуправления (далее - специалист по кадрам).</w:t>
      </w:r>
    </w:p>
    <w:p>
      <w:pPr>
        <w:pStyle w:val="ConsPlusNormal"/>
        <w:ind w:firstLine="709"/>
        <w:jc w:val="both"/>
        <w:rPr/>
      </w:pP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в письменном виде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едставления заявления специалисту по кадрам муниципальный служащий направляет данное заявление своему непосредственному руководителю (за исключением случаев, когда непосредственным руководителем муниципального служащего является представитель нанимателя (работодатель))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на безвозмездной основе в управлении некоммерчес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, направленному специалисту по кадрам, муниципальным служащим прилагаются копии правоустанавливающих документов некоммерческой организации (устав,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ление подлежит регистрации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(приложение 2 к Порядку), который должен быть прошит и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в день поступления заявления регистрируют его и выдают копию заявления с отметкой о регистрации заявителю на руки под роспись в журнале регистраци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 по кадрам осуществляют предварительное рассмотрение заявления и подготовку мотивированного заключения на предмет наличия конфликта интересов или возможности его возникновения при осуществлении управления некоммерческой организацией с учетом замещения должности муниципальной службы. Мотивированное заключение должно содержать вывод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в течение пяти рабочих дней с момента регистрации заявления представляются специалистом по кадрам представителю нанимателя (работод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 и мотивированного заключения представитель нанимателя (работодатель) в течение двух рабочих дней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путем наложения на заявлении резолюции "разрешить", "отказать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по кадрам в течение трех рабочих дней с момента принятия представителем нанимателя (работодателем) решения направляют муниципальному служащему, подавшему заявление, копию заявления с резолюцией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не вправе приступать к деятельности по участию в управлении некоммерческой организацией до получения соглас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Шлаузе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8 № 1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лицами, замещающими должно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Ребрихинского район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на участие 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bookmarkStart w:id="3" w:name="Par78"/>
      <w:bookmarkEnd w:id="3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 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прошу разрешить  мне  участие на безвозмездной основе в управлении некоммерческой организацией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rFonts w:cs="Times New Roman" w:ascii="Times New Roman" w:hAnsi="Times New Roman"/>
        </w:rPr>
        <w:t>указать наименование некоммерческой организации, 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честве единоличного исполнительного органа/члена коллег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указанной  деятельности будет осуществляться в свободное от службы  время  и не повлечет за собой возникновение конфликта интересов или возможности  возникновения  конфликта  интересов  при  исполнении служеб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деятельности обязуюсь соблюдать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. ___________/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(а),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мнение руководителя структурного подразделения о наличии возможности возникновения конфли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тересов при исполнении служебных обязанностей в случае участия на безвозмездной основе в упр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в качестве единоличного исполни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ее коллегиального органа 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 _________/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 отчество                                                               (подпись, да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следнее при наличии)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                       Дата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  заявления 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вшее заявление 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должность, 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лицами, замещающими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Ребрихинского район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на участи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1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tbl>
      <w:tblPr>
        <w:tblW w:w="13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3"/>
        <w:gridCol w:w="1247"/>
        <w:gridCol w:w="1705"/>
        <w:gridCol w:w="1361"/>
        <w:gridCol w:w="1757"/>
        <w:gridCol w:w="1474"/>
        <w:gridCol w:w="1474"/>
        <w:gridCol w:w="15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копии заявления (копию получил, подпись лица, представившего заявление) либо о направлении копии заявления по поч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представителю нанимателя (работодател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представителем нанимателя (работодателем) реш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ведомлении муниципального служащего о результатах рассмотрения зая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DB73484D476FC253338487BC32B6FC5FB3C1D5E58AF339F391D2FC424F6D732F2D0FBb518C" TargetMode="External"/><Relationship Id="rId3" Type="http://schemas.openxmlformats.org/officeDocument/2006/relationships/hyperlink" Target="consultantplus://offline/ref=077DB73484D476FC253338487BC32B6FC5FB3C1D5E58AF339F391D2FC424F6D732F2D0FBb518C" TargetMode="External"/><Relationship Id="rId4" Type="http://schemas.openxmlformats.org/officeDocument/2006/relationships/hyperlink" Target="consultantplus://offline/ref=077DB73484D476FC253338487BC32B6FC5FB3C1D5E58AF339F391D2FC424F6D732F2D0F25042DC42b21BC" TargetMode="External"/><Relationship Id="rId5" Type="http://schemas.openxmlformats.org/officeDocument/2006/relationships/hyperlink" Target="consultantplus://offline/ref=077DB73484D476FC253338487BC32B6FC5FB3C1D5E58AF339F391D2FC424F6D732F2D0F25042DD4Bb21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9:00Z</dcterms:created>
  <dc:creator>ў б</dc:creator>
  <dc:description/>
  <cp:keywords/>
  <dc:language>en-US</dc:language>
  <cp:lastModifiedBy>Пользователь</cp:lastModifiedBy>
  <cp:lastPrinted>2018-08-21T16:13:00Z</cp:lastPrinted>
  <dcterms:modified xsi:type="dcterms:W3CDTF">2018-09-05T08:47:00Z</dcterms:modified>
  <cp:revision>8</cp:revision>
  <dc:subject/>
  <dc:title>РОССИЙСКАЯ ФЕДЕРАЦИЯ</dc:title>
</cp:coreProperties>
</file>