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31.08.2018 № 46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960" w:hanging="0"/>
        <w:rPr>
          <w:szCs w:val="28"/>
        </w:rPr>
      </w:pPr>
      <w:r>
        <w:rPr>
          <w:bCs/>
          <w:szCs w:val="28"/>
        </w:rPr>
        <w:t xml:space="preserve">О внесении изменений в решение Ребрихинского районного Совета народных депутатов от 29.03.2013 № 5 «О структуре Администрации Ребрихинского района Алтайского края»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тветствии с частью 2 статьи 40 Устава муниципального образования Ребрихинский район Алтайского края  Ребрихинский районный Совет народных депутатов РЕШИЛ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1. Внести в приложение к решению Ребрихинского районного Совета народных депутатов Алтайского края от 29.03.2013 № 5 «О структуре Администрации Ребрихинского района Алтайского края» следующие изменения: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лова «Бухгалтерия Администрации» заменить словами «Отдел бухгалтерского учета и отчетности»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3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Н.Н. Стран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9:00Z</dcterms:created>
  <dc:creator>ў б</dc:creator>
  <dc:description/>
  <cp:keywords/>
  <dc:language>en-US</dc:language>
  <cp:lastModifiedBy>Пользователь</cp:lastModifiedBy>
  <cp:lastPrinted>2015-02-16T14:24:00Z</cp:lastPrinted>
  <dcterms:modified xsi:type="dcterms:W3CDTF">2018-09-05T08:45:00Z</dcterms:modified>
  <cp:revision>14</cp:revision>
  <dc:subject/>
  <dc:title>РОССИЙСКАЯ ФЕДЕРАЦИЯ</dc:title>
</cp:coreProperties>
</file>