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6"/>
          <w:lang w:val="ru-RU"/>
        </w:rPr>
      </w:pPr>
      <w:r>
        <w:rPr>
          <w:lang w:val="ru-RU"/>
        </w:rPr>
        <w:t xml:space="preserve">17.07.2019 № </w:t>
      </w:r>
      <w:r>
        <w:rPr>
          <w:sz w:val="26"/>
          <w:lang w:val="ru-RU"/>
        </w:rPr>
        <w:t xml:space="preserve">49                                                                                                      </w:t>
      </w:r>
      <w:r>
        <w:rPr>
          <w:szCs w:val="28"/>
          <w:lang w:val="ru-RU"/>
        </w:rPr>
        <w:t>с. 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20040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своении звания «Почетный гражданин Ребрихинского района Алтайского кра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2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исвоении звания «Почетный гражданин Ребрихинского района Алтайского края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оложением о звании «Почетный гражданин Ребрихинского района Алтайского края», утвержденным решением Ребрихинского районного Совета народных депутатов Алтайского края от 17.07.2019 № 47, рассмотрев ходатайство Администрации Ребрихинского района Алтайского края, районный Совет народных депутатов РЕШИЛ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Присвоить звание «Почетный гражданин Ребрихинского района Алтайского края» Прахту Александру Андреевичу за  большой личный вклад в социально-экономическое развитие Ребрихинского района Алтайского края, высокие достижения в труде и иные заслуги перед Ребрихинским районом Алтайского края (посмертно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Опубликовать настоящее решение  в районной газете «Знамя труда»,</w:t>
      </w:r>
      <w:r>
        <w:rPr>
          <w:szCs w:val="28"/>
        </w:rPr>
        <w:t xml:space="preserve">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решения возложить на постоянную комиссию  планово-бюджетную 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районного Совета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Н.Н.Стра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02:00Z</dcterms:created>
  <dc:creator>Miller Alexander</dc:creator>
  <dc:description/>
  <cp:keywords/>
  <dc:language>en-US</dc:language>
  <cp:lastModifiedBy>Пользователь</cp:lastModifiedBy>
  <cp:lastPrinted>2019-07-18T12:26:00Z</cp:lastPrinted>
  <dcterms:modified xsi:type="dcterms:W3CDTF">2019-07-18T09:13:00Z</dcterms:modified>
  <cp:revision>5</cp:revision>
  <dc:subject/>
  <dc:title>                        </dc:title>
</cp:coreProperties>
</file>