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ind w:firstLine="709"/>
        <w:jc w:val="center"/>
        <w:rPr/>
      </w:pPr>
      <w:r>
        <w:rPr/>
        <w:t>АЛТАЙСКОГО КРА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10.2018  № 56                                                                                       с. Ребрих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right="5524" w:hanging="0"/>
        <w:jc w:val="both"/>
        <w:rPr/>
      </w:pPr>
      <w:r>
        <w:rPr>
          <w:bCs/>
        </w:rPr>
        <w:t>Об утверждении Положения о порядке внесения проектов муниципальных правовых актов в Ребрихинский  районный Совет народных 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Ребрихинский  район Алтайского края районный Совет народных депутатов РЕШИЛ: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иня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внесения проектов муниципальных правовых актов в Ребрихинский  районный Совет народных 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ложение главе района для подписания и обнародования в установленном законом порядке.</w:t>
      </w:r>
    </w:p>
    <w:p>
      <w:pPr>
        <w:pStyle w:val="Normal"/>
        <w:autoSpaceDE w:val="false"/>
        <w:jc w:val="both"/>
        <w:rPr>
          <w:bCs/>
        </w:rPr>
      </w:pPr>
      <w:r>
        <w:rPr>
          <w:szCs w:val="28"/>
        </w:rPr>
        <w:t xml:space="preserve">            </w:t>
      </w:r>
      <w:r>
        <w:rPr>
          <w:szCs w:val="28"/>
        </w:rPr>
        <w:t>3. Признать утратившим силу решение Ребрихинского районного Совета народных депутатов Алтайского края от 27.02.2015 № 9 «</w:t>
      </w:r>
      <w:r>
        <w:rPr>
          <w:bCs/>
        </w:rPr>
        <w:t>Об утверждении Положения о порядке внесения проектов муниципальных правовых актов в Ребрихинский  районный Совет народных  депутатов»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 Контроль за исполнением данно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редседатель районного 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родных депутатов                                                                               Н.Н.Странц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Ребрихин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ного Совета народ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0.2018 №5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ПОРЯДКЕ ВНЕСЕНИЯ ПРОЕКТОВ МУНИЦИПАЛЬНЫХ ПРАВОВ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КТОВ В РЕБРИХИНСКИЙ РАЙОННЫЙ СОВЕТ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НАРОДНЫХ ДЕПУТАТОВ АЛТАЙСКОГО КРА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Положение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далее - Федеральный закон) и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Ребрихинский район Алтайского края (далее - Устав) устанавливает порядок внесения в Ребрихинский районный Совет народных  депутатов Алтайского края (далее – Совет народных депутатов) проектов муниципальных правовых актов, перечень и формы прилагаемых к ним докум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требования, предъявляемые к проекту</w:t>
      </w:r>
    </w:p>
    <w:p>
      <w:pPr>
        <w:pStyle w:val="Normal"/>
        <w:autoSpaceDE w:val="false"/>
        <w:jc w:val="center"/>
        <w:rPr/>
      </w:pPr>
      <w:r>
        <w:rPr/>
        <w:t>муниципального правового акта, вносимому</w:t>
      </w:r>
    </w:p>
    <w:p>
      <w:pPr>
        <w:pStyle w:val="Normal"/>
        <w:autoSpaceDE w:val="false"/>
        <w:jc w:val="center"/>
        <w:rPr/>
      </w:pPr>
      <w:r>
        <w:rPr/>
        <w:t>в Совет народных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Текст проекта муниципального правового акта (далее - Проект) и прилагаемые к нему документы представляются в Совет народных депутатов в одном экземпляре на листах бумаги формата А4 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1.2. На первой странице Проекта в пределах верхней и правой границ текстового поля проставляется пометка - ПРОЕКТ (без кавычек).</w:t>
      </w:r>
    </w:p>
    <w:p>
      <w:pPr>
        <w:pStyle w:val="Normal"/>
        <w:autoSpaceDE w:val="false"/>
        <w:ind w:firstLine="540"/>
        <w:jc w:val="both"/>
        <w:rPr/>
      </w:pPr>
      <w:r>
        <w:rPr/>
        <w:t>1.3. Текст выравнивается по ширине страницы с расстановкой переносов слов или без таковой.</w:t>
      </w:r>
    </w:p>
    <w:p>
      <w:pPr>
        <w:pStyle w:val="Normal"/>
        <w:autoSpaceDE w:val="false"/>
        <w:ind w:firstLine="540"/>
        <w:jc w:val="both"/>
        <w:rPr/>
      </w:pPr>
      <w:r>
        <w:rPr/>
        <w:t>1.4. При оформлении Проекта на двух и более страницах вторая и последующие страницы должны быть пронумерованы. Порядковые номера страниц проставляются посередине верхнего поля страницы арабскими цифр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При подготовке Проекта необходимо </w:t>
      </w:r>
      <w:r>
        <w:rPr>
          <w:szCs w:val="28"/>
        </w:rPr>
        <w:t>руководствоваться положениями «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ого Приказом Росстандарта от 08.12.2016 № 2004-ст.</w:t>
      </w:r>
    </w:p>
    <w:p>
      <w:pPr>
        <w:pStyle w:val="Normal"/>
        <w:autoSpaceDE w:val="false"/>
        <w:ind w:firstLine="540"/>
        <w:jc w:val="both"/>
        <w:rPr/>
      </w:pPr>
      <w:r>
        <w:rPr/>
        <w:t>1.6. В тексте Проекта не допускается сокращение названий:</w:t>
      </w:r>
    </w:p>
    <w:p>
      <w:pPr>
        <w:pStyle w:val="Normal"/>
        <w:autoSpaceDE w:val="false"/>
        <w:ind w:firstLine="540"/>
        <w:jc w:val="both"/>
        <w:rPr/>
      </w:pPr>
      <w:r>
        <w:rPr/>
        <w:t>- "Российская Федерация";</w:t>
      </w:r>
    </w:p>
    <w:p>
      <w:pPr>
        <w:pStyle w:val="Normal"/>
        <w:autoSpaceDE w:val="false"/>
        <w:ind w:firstLine="540"/>
        <w:jc w:val="both"/>
        <w:rPr/>
      </w:pPr>
      <w:r>
        <w:rPr/>
        <w:t>- "Алтайский край";</w:t>
      </w:r>
    </w:p>
    <w:p>
      <w:pPr>
        <w:pStyle w:val="Normal"/>
        <w:autoSpaceDE w:val="false"/>
        <w:ind w:firstLine="540"/>
        <w:jc w:val="both"/>
        <w:rPr/>
      </w:pPr>
      <w:r>
        <w:rPr/>
        <w:t>- "Алтайское краевое Законодательное Собрание";</w:t>
      </w:r>
    </w:p>
    <w:p>
      <w:pPr>
        <w:pStyle w:val="Normal"/>
        <w:autoSpaceDE w:val="false"/>
        <w:ind w:firstLine="540"/>
        <w:jc w:val="both"/>
        <w:rPr/>
      </w:pPr>
      <w:r>
        <w:rPr/>
        <w:t>- "Администрация Алтайского края";</w:t>
      </w:r>
    </w:p>
    <w:p>
      <w:pPr>
        <w:pStyle w:val="Normal"/>
        <w:autoSpaceDE w:val="false"/>
        <w:ind w:firstLine="540"/>
        <w:jc w:val="both"/>
        <w:rPr/>
      </w:pPr>
      <w:r>
        <w:rPr/>
        <w:t>- " Ребрихинский район";</w:t>
      </w:r>
    </w:p>
    <w:p>
      <w:pPr>
        <w:pStyle w:val="Normal"/>
        <w:autoSpaceDE w:val="false"/>
        <w:ind w:firstLine="540"/>
        <w:jc w:val="both"/>
        <w:rPr/>
      </w:pPr>
      <w:r>
        <w:rPr/>
        <w:t>- " Ребрихинский районный Совет народных депутатов Алтайского края";</w:t>
      </w:r>
    </w:p>
    <w:p>
      <w:pPr>
        <w:pStyle w:val="Normal"/>
        <w:autoSpaceDE w:val="false"/>
        <w:ind w:firstLine="540"/>
        <w:jc w:val="both"/>
        <w:rPr/>
      </w:pPr>
      <w:r>
        <w:rPr/>
        <w:t>- "Администрация Ребрихинского района Алтайского края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, предъявляемые к содержательной</w:t>
      </w:r>
    </w:p>
    <w:p>
      <w:pPr>
        <w:pStyle w:val="Normal"/>
        <w:autoSpaceDE w:val="false"/>
        <w:jc w:val="center"/>
        <w:rPr/>
      </w:pPr>
      <w:r>
        <w:rPr/>
        <w:t>части проекта муниципального правового акта,</w:t>
      </w:r>
    </w:p>
    <w:p>
      <w:pPr>
        <w:pStyle w:val="Normal"/>
        <w:autoSpaceDE w:val="false"/>
        <w:jc w:val="center"/>
        <w:rPr/>
      </w:pPr>
      <w:r>
        <w:rPr/>
        <w:t>вносимого в Совет народных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ложения Проекта должны соответствовать требованиям законодательства Российской Федерации и Алтайского края, </w:t>
      </w:r>
      <w:hyperlink r:id="rId6">
        <w:r>
          <w:rPr>
            <w:rStyle w:val="InternetLink"/>
          </w:rPr>
          <w:t>Уставу</w:t>
        </w:r>
      </w:hyperlink>
      <w:r>
        <w:rPr/>
        <w:t>, определять сроки и порядок введения в действие муниципального правового акта, могут содержать указание об отмене ранее действующих муниципальных правовых актов в целом или в части в связи с принятием данного муниципального правового акта, о приведении в соответствие с данным муниципальным правовым актом иных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2. Содержание правовых норм должно быть логически последовательным и содержательно определенным, не допускающим различного понимания и тол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 Слова и выражения в Проекте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4. Следует правильно использовать официально установленные наименования, общеизвестные термины, не перегружать текст Проекта специальными, узкопрофессиональными терминами, а также иностранной терминологией. Не допускается употребление сложных фраз и грамматических конструкций, сравнений, эпитетов и метафор. Необходимо избегать использования устаревших и многозначных слов и выражений. При использовании юридических, технических и иных специальных терминов необходимо давать их определения, если без этого невозможно или затруднено их понимание.</w:t>
      </w:r>
    </w:p>
    <w:p>
      <w:pPr>
        <w:pStyle w:val="Normal"/>
        <w:autoSpaceDE w:val="false"/>
        <w:ind w:firstLine="540"/>
        <w:jc w:val="both"/>
        <w:rPr/>
      </w:pPr>
      <w:r>
        <w:rPr/>
        <w:t>2.5. Не допускается обозначение в Проекте разных понятий одним термином или одного понятия разными терминами, если это специально не оговаривается в правовом акте.</w:t>
      </w:r>
    </w:p>
    <w:p>
      <w:pPr>
        <w:pStyle w:val="Normal"/>
        <w:autoSpaceDE w:val="false"/>
        <w:ind w:firstLine="540"/>
        <w:jc w:val="both"/>
        <w:rPr/>
      </w:pPr>
      <w:r>
        <w:rPr/>
        <w:t>2.6. Содержание проекта нормативного муниципального правового акта в зависимости от предмета правового регулирования, объема, формы конструируется в следующей последова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общие положения (определяются предмет правового регулирования, основные принципы правового регулирования, указываются нормативные правовые акты Российской Федерации и Алтайского края, в соответствии с которыми разработан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используемых понятий (по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изложение конкретных правовых норм по регулируемому вопросу;</w:t>
      </w:r>
    </w:p>
    <w:p>
      <w:pPr>
        <w:pStyle w:val="Normal"/>
        <w:autoSpaceDE w:val="false"/>
        <w:ind w:firstLine="540"/>
        <w:jc w:val="both"/>
        <w:rPr/>
      </w:pPr>
      <w:r>
        <w:rPr/>
        <w:t>- переходные и заключительны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ступление в силу правового акта (отдельным пунктом).</w:t>
      </w:r>
    </w:p>
    <w:p>
      <w:pPr>
        <w:pStyle w:val="Normal"/>
        <w:autoSpaceDE w:val="false"/>
        <w:ind w:firstLine="540"/>
        <w:jc w:val="both"/>
        <w:rPr/>
      </w:pPr>
      <w:r>
        <w:rPr/>
        <w:t>2.7. Содержательная часть проекта нормативного муниципального правового акта может иметь следующие основные элементы (структурные элементы текста):</w:t>
      </w:r>
    </w:p>
    <w:p>
      <w:pPr>
        <w:pStyle w:val="Normal"/>
        <w:autoSpaceDE w:val="false"/>
        <w:ind w:firstLine="540"/>
        <w:jc w:val="both"/>
        <w:rPr/>
      </w:pPr>
      <w:r>
        <w:rPr/>
        <w:t>- преамбулу;</w:t>
      </w:r>
    </w:p>
    <w:p>
      <w:pPr>
        <w:pStyle w:val="Normal"/>
        <w:autoSpaceDE w:val="false"/>
        <w:ind w:firstLine="540"/>
        <w:jc w:val="both"/>
        <w:rPr/>
      </w:pPr>
      <w:r>
        <w:rPr/>
        <w:t>- разделы;</w:t>
      </w:r>
    </w:p>
    <w:p>
      <w:pPr>
        <w:pStyle w:val="Normal"/>
        <w:autoSpaceDE w:val="false"/>
        <w:ind w:firstLine="540"/>
        <w:jc w:val="both"/>
        <w:rPr/>
      </w:pPr>
      <w:r>
        <w:rPr/>
        <w:t>- пункты;</w:t>
      </w:r>
    </w:p>
    <w:p>
      <w:pPr>
        <w:pStyle w:val="Normal"/>
        <w:autoSpaceDE w:val="false"/>
        <w:ind w:firstLine="540"/>
        <w:jc w:val="both"/>
        <w:rPr/>
      </w:pPr>
      <w:r>
        <w:rPr/>
        <w:t>- абзацы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проекта нормативного муниципального правового акта может иметь иные структурные элементы, обусловленные особенностями оформления конкретного вида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2.8. Преамбула содержит разъяснение целей и мотивов принятия проекта нормативного муниципального правового акта. Включение в преамбулу положений нормативного характер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9. Пункт проекта нормативного муниципального правового акта содержит одно нормативное предписание. Пункты должны быть пронумерованы арабскими цифрами и могут объединяться в разделы. Раздел проекта нормативного муниципального правового акта подразделяется, как правило, не менее чем на два структурных эле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10. Проект решения Совета народных депутатов оформляется на листах бумаги формата А4 и состоит из констатирующей (преамбулы) и постановляющей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2.11. В констатирующей части решения указываются фактические обстоятельства и мотивы, послужившие основанием для подготовки данного решения, а также содержатся ссылки на законы и иные правовые акты, в соответствии с которыми оно прин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12. Преамбула в проекте решения завершается словами "районный Совет народных депутатов РЕШИЛ:". Преамбула может отсутствовать, если принимаемое решение не требует разъяснений. В этом случае текст решения начинается со слов: "районный Совет народных депутатов РЕШИЛ:".</w:t>
      </w:r>
    </w:p>
    <w:p>
      <w:pPr>
        <w:pStyle w:val="Normal"/>
        <w:autoSpaceDE w:val="false"/>
        <w:ind w:firstLine="540"/>
        <w:jc w:val="both"/>
        <w:rPr/>
      </w:pPr>
      <w:r>
        <w:rPr/>
        <w:t>2.13. Постановляющая часть проекта решения Совета народных депутатов, как правило, подразделяется на пункты, которые нумеруются арабскими цифрами с точкой и заголовков не имеют.</w:t>
      </w:r>
    </w:p>
    <w:p>
      <w:pPr>
        <w:pStyle w:val="Normal"/>
        <w:autoSpaceDE w:val="false"/>
        <w:ind w:firstLine="540"/>
        <w:jc w:val="both"/>
        <w:rPr/>
      </w:pPr>
      <w:r>
        <w:rPr/>
        <w:t>2.14. Проект решения Совета народных депутатов может содержать пункт о возложении контроля за его исполнением на профильную комиссию или должностное лицо 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15. Таблицы, графики, схемы, чертежи, рисунки, карты и образцы документов, являющиеся неотъемлемой составной частью Проекта, должны оформляться в виде приложений к нему. В этом случае пункты Проекта должны содержать ссылки на соответствующие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16. Угловой реквизит приложения к Проекту располагается в правом верхнем углу страницы после текста Проекта с указанием вида правового акта, даты его подписания и регистрационного ном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Внесение проекта муниципального</w:t>
      </w:r>
    </w:p>
    <w:p>
      <w:pPr>
        <w:pStyle w:val="Normal"/>
        <w:autoSpaceDE w:val="false"/>
        <w:jc w:val="center"/>
        <w:rPr/>
      </w:pPr>
      <w:r>
        <w:rPr/>
        <w:t>правового акта в Совет народных 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фициальным внесением Проекта в Совет народных депутатов считается внесение на имя председателя Ребрихинского районного Совета народных депутатов (далее – председателя Совета народных депутатов) Проекта, прилагаемых к нему документов, оформленных в соответствии с требованиями настоящего Положения, и сопроводительного письма в сроки, установленные </w:t>
      </w:r>
      <w:hyperlink r:id="rId7">
        <w:r>
          <w:rPr>
            <w:rStyle w:val="InternetLink"/>
          </w:rPr>
          <w:t>Регламентом</w:t>
        </w:r>
      </w:hyperlink>
      <w:r>
        <w:rPr/>
        <w:t xml:space="preserve"> Ребрихинского районного Совета народных депутатов (далее - Регламен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Право внесения Проекта принадлежит субъектам правотворческой инициативы, указанным в статье </w:t>
      </w:r>
      <w:r>
        <w:rPr>
          <w:color w:val="000000"/>
        </w:rPr>
        <w:t>53 Устав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73"/>
      <w:bookmarkEnd w:id="0"/>
      <w:r>
        <w:rPr/>
        <w:t>3.3. Проект нормативного муниципального правового акта вносится в Совет народных депутатов вместе с пояснительной запиской, включающей в себя обоснование необходимости принятия этого акта, его краткую характеристику, краткое изложение содержания разногласий и мотивированное мнение о них.</w:t>
      </w:r>
    </w:p>
    <w:p>
      <w:pPr>
        <w:pStyle w:val="Normal"/>
        <w:autoSpaceDE w:val="false"/>
        <w:ind w:firstLine="540"/>
        <w:jc w:val="both"/>
        <w:rPr/>
      </w:pPr>
      <w:bookmarkStart w:id="1" w:name="Par74"/>
      <w:bookmarkEnd w:id="1"/>
      <w:r>
        <w:rPr/>
        <w:t>3.4. К проекту нормативного муниципального правового акта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о-экономические расчеты, если принятие проекта повлечет расходы из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статистические и иные сведения, требуемые для обоснования внесения проекта (по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зультаты согласования проекта с заинтересованными должностными лицами, органами, организациями, оформленные соответствующими визами согласно </w:t>
      </w:r>
      <w:hyperlink w:anchor="Par137">
        <w:r>
          <w:rPr>
            <w:rStyle w:val="InternetLink"/>
          </w:rPr>
          <w:t>приложению № 1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w:anchor="Par206">
        <w:r>
          <w:rPr>
            <w:rStyle w:val="InternetLink"/>
          </w:rPr>
          <w:t>перечень</w:t>
        </w:r>
      </w:hyperlink>
      <w:r>
        <w:rPr/>
        <w:t xml:space="preserve"> муниципальных правовых актов, которые в связи с принятием предлагаемого проекта должны быть изменены, признаны утратившими силу или вновь разработаны согласно приложению № 2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документы, которые, по мнению разработчиков проекта нормативного муниципального правового акта, необходимы для обоснования вносим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К проекту нормативного муниципального правового акта по вопросам, изложенным в </w:t>
      </w:r>
      <w:hyperlink r:id="rId8">
        <w:r>
          <w:rPr>
            <w:rStyle w:val="InternetLink"/>
          </w:rPr>
          <w:t>части 3 статьи 28</w:t>
        </w:r>
      </w:hyperlink>
      <w:r>
        <w:rPr/>
        <w:t xml:space="preserve"> Федерального закона, к указанным в </w:t>
      </w:r>
      <w:hyperlink w:anchor="Par74">
        <w:r>
          <w:rPr>
            <w:rStyle w:val="InternetLink"/>
          </w:rPr>
          <w:t>пункте 3.4</w:t>
        </w:r>
      </w:hyperlink>
      <w:r>
        <w:rPr/>
        <w:t xml:space="preserve"> настоящего Положения документам прилага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К Проекту по территориальной организации муниципального образования к указанным в </w:t>
      </w:r>
      <w:hyperlink w:anchor="Par74">
        <w:r>
          <w:rPr>
            <w:rStyle w:val="InternetLink"/>
          </w:rPr>
          <w:t>пункте 3.4</w:t>
        </w:r>
      </w:hyperlink>
      <w:r>
        <w:rPr/>
        <w:t xml:space="preserve"> настоящего Положения документам прилагаются документы, предусмотренные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>, и описание границ муниципального образования (план границ, описание смежеств, геодезические данные).</w:t>
      </w:r>
    </w:p>
    <w:p>
      <w:pPr>
        <w:pStyle w:val="Normal"/>
        <w:autoSpaceDE w:val="false"/>
        <w:ind w:firstLine="540"/>
        <w:jc w:val="both"/>
        <w:rPr/>
      </w:pPr>
      <w:bookmarkStart w:id="2" w:name="Par82"/>
      <w:bookmarkEnd w:id="2"/>
      <w:r>
        <w:rPr/>
        <w:t xml:space="preserve">3.7. К Проекту об изменении административно-территориального устройства Ребрихинского района к указанным в </w:t>
      </w:r>
      <w:hyperlink w:anchor="Par74">
        <w:r>
          <w:rPr>
            <w:rStyle w:val="InternetLink"/>
          </w:rPr>
          <w:t>пункте 3.4</w:t>
        </w:r>
      </w:hyperlink>
      <w:r>
        <w:rPr/>
        <w:t xml:space="preserve"> настоящего Положения документам прилагаются документы, предусмотренные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Алтайского края от 1 марта 2008 года N 28-ЗС "Об административно-территориальном устройстве Алтайского края".</w:t>
      </w:r>
    </w:p>
    <w:p>
      <w:pPr>
        <w:pStyle w:val="Normal"/>
        <w:autoSpaceDE w:val="false"/>
        <w:ind w:firstLine="540"/>
        <w:jc w:val="both"/>
        <w:rPr/>
      </w:pPr>
      <w:r>
        <w:rPr/>
        <w:t>3.8. В сопроводительном письме об официальном внесении Проекта в Совет народных депутатов должны быть указаны фамилия, имя, отчество и должность официального представителя (каждого из официальных представителей) субъекта правотворческой инициативы, уполномоченного (уполномоченных) представлять Проект на рассмотрение Совету народных 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роект с документами, указанными в </w:t>
      </w:r>
      <w:hyperlink w:anchor="Par73">
        <w:r>
          <w:rPr>
            <w:rStyle w:val="InternetLink"/>
          </w:rPr>
          <w:t>пунктах 3.3</w:t>
        </w:r>
      </w:hyperlink>
      <w:r>
        <w:rPr/>
        <w:t xml:space="preserve"> - </w:t>
      </w:r>
      <w:hyperlink w:anchor="Par82">
        <w:r>
          <w:rPr>
            <w:rStyle w:val="InternetLink"/>
          </w:rPr>
          <w:t>3.7</w:t>
        </w:r>
      </w:hyperlink>
      <w:r>
        <w:rPr/>
        <w:t xml:space="preserve"> настоящего Положения, направляется субъектом правотворческой инициативы председателю Совета народных депутатов не позднее чем за 30 дней до дня проведения сессии Совета депутатов, на которую планируется внести соответствующий Проект.</w:t>
      </w:r>
    </w:p>
    <w:p>
      <w:pPr>
        <w:pStyle w:val="Normal"/>
        <w:autoSpaceDE w:val="false"/>
        <w:ind w:firstLine="540"/>
        <w:jc w:val="both"/>
        <w:rPr/>
      </w:pPr>
      <w:r>
        <w:rPr/>
        <w:t>3.10. В случае представления документов не в полном объеме, председатель Совета народных депутатов вправе возвратить Проект либо оставить его без рассмотрения, о чем он уведомляет субъекта правотворческой инициативы не позднее 7 дней со дня получения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3.11. Субъект правотворческой инициативы до официального внесения Проекта в Совет народных  депутатов согласовывает указанный Проект:</w:t>
      </w:r>
    </w:p>
    <w:p>
      <w:pPr>
        <w:pStyle w:val="Normal"/>
        <w:autoSpaceDE w:val="false"/>
        <w:ind w:firstLine="540"/>
        <w:jc w:val="both"/>
        <w:rPr/>
      </w:pPr>
      <w:r>
        <w:rPr/>
        <w:t>- с юридическим отделом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с должностными лицами Администрации района (по необходимости), к вопросам, ведения которых относятся вопросы, регулируемые соответствующим Проектом.</w:t>
      </w:r>
    </w:p>
    <w:p>
      <w:pPr>
        <w:pStyle w:val="Normal"/>
        <w:autoSpaceDE w:val="false"/>
        <w:ind w:firstLine="540"/>
        <w:jc w:val="both"/>
        <w:rPr/>
      </w:pPr>
      <w:r>
        <w:rPr/>
        <w:t>3.12. Внесенный Проект может быть возвращен председателем Совета народных депутатов субъекту правотворческой инициативы с указанием в письменном виде оснований его возвращен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оформлен с нарушением требований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дставлены документы, предусмотренные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ной группой по реализации правотворческой инициативы граждан не соблюдены требования Положения о порядке реализации правотворческой инициативы граждан в муниципальном образовании  Ребрихинский район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редлагаемого муниципального правового акта не входит в компетенцию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3. После устранения причин, послуживших основанием для возвращения Проекта, субъект правотворческой инициативы вправе вновь внести Проект в Совет народных депутатов с соблюдением сроков, установленных </w:t>
      </w:r>
      <w:hyperlink r:id="rId11">
        <w:r>
          <w:rPr>
            <w:rStyle w:val="InternetLink"/>
          </w:rPr>
          <w:t>Регламент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14. До рассмотрения Проекта на сессии Совета народных депутатов субъект правотворческой инициативы или его официальный представитель вправе отозвать Проект, представив письменное заявление председателю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5. Отозванный Проект может быть вновь внесен в Совет народных депутатов с соблюдением сроков и процедур, предусмотренных настоящим Положением и </w:t>
      </w:r>
      <w:hyperlink r:id="rId12">
        <w:r>
          <w:rPr>
            <w:rStyle w:val="InternetLink"/>
          </w:rPr>
          <w:t>Регламентом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абота с проектом муниципального</w:t>
      </w:r>
    </w:p>
    <w:p>
      <w:pPr>
        <w:pStyle w:val="Normal"/>
        <w:autoSpaceDE w:val="false"/>
        <w:jc w:val="center"/>
        <w:rPr/>
      </w:pPr>
      <w:r>
        <w:rPr/>
        <w:t>правового акта, внесенным в Совет народных 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фициально внесенный в Совет народных депутатов Проект рассматривается председателем Совета народных депутатов, который в соответствии с вопросами ведения определяет профильную постоянную комиссию для предварительного рассмотрения Проекта и подготовки по нему заключения (по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4.2. Председатель Совета народных депутатов принимает меры по проведению антикоррупционной экспертизы Проекта в порядке, установленном решением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3. Председатель Совета народных депутатов вправе принять решение о направлении Проекта на заключение в  прокуратуру Ребрихинского района, органам государственной власти Алтайского края, а также о проведении дополнительного согласования (визирования) Проекта с иными должностными лиц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Дополнительное согласование (визирование) Проекта осуществляется официальным представителем субъекта правотворческой инициативы в течение 5 дней со дня рассмотрения Проекта председателем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5. Председатели постоянных комиссий, иные должностные лица органов местного самоуправления, которым Проект направляется на дополнительное согласование, рассматривают его в первоочередном порядке и визируют. В случае отсутствия соответствующих должностных лиц Проект рассматривают и визируют их заместители. При наличии возражений указанных должностных лиц эти возражения излагаются на листе согласования или отдельном листе (листах) и прилагаются к Проекту.</w:t>
      </w:r>
    </w:p>
    <w:p>
      <w:pPr>
        <w:pStyle w:val="Normal"/>
        <w:autoSpaceDE w:val="false"/>
        <w:ind w:firstLine="540"/>
        <w:jc w:val="both"/>
        <w:rPr/>
      </w:pPr>
      <w:r>
        <w:rPr/>
        <w:t>4.6. Постоянная комиссия Совета народных депутатов, определенная председателем Совета народных депутатов в качестве профильной, при рассмотрении Проекта вправе принять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ть принятие Проекта, в том числе с учетом поправок (поправки);</w:t>
      </w:r>
    </w:p>
    <w:p>
      <w:pPr>
        <w:pStyle w:val="Normal"/>
        <w:autoSpaceDE w:val="false"/>
        <w:ind w:firstLine="540"/>
        <w:jc w:val="both"/>
        <w:rPr/>
      </w:pPr>
      <w:r>
        <w:rPr/>
        <w:t>- отложить рассмотрение Проекта и сформировать временную комиссию или рабочую группу для его до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ить отклонить Проект с обоснованием так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7. С момента официального внесения Проекта в Совет народных  депутатов до его рассмотрения на сессии может быть проведено предварительное обсуждение Проекта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- открытого обсуждения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я в организациях, заключивших договор с Советом народных депутатов о взаимодействии в правотвор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я на заседаниях постоянных и (или) временных комиссий, рабочих групп, образованных решением Совета народных 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8. Замечания, предложения и поправки к Проекту, полученные в ходе предварительного обсуждения, передаются для рассмотрения и учета в профильную постоянную комиссию Совета народных 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9. Поправки к Проекту, подготовленные субъектами правотворческой инициативы, оформляются в письменном виде и раздаются депутатам не позднее чем при их регистрации перед сессией Совета народных депута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Заместитель главы Администрации района,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начальник Управления сельского хозяйства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и продовольствия                                                                  И.П.Голубых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xtBody"/>
        <w:rPr/>
      </w:pPr>
      <w:r>
        <w:rPr/>
        <w:t>31.10.2018 № 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, утвержденному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 районного  Сове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 депутатов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 31.10.2018 № 56</w:t>
      </w:r>
    </w:p>
    <w:p>
      <w:pPr>
        <w:pStyle w:val="ConsPlusNonformat"/>
        <w:rPr/>
      </w:pPr>
      <w:bookmarkStart w:id="3" w:name="Par137"/>
      <w:bookmarkEnd w:id="3"/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а   решения  Ребрихинского  районного   Совета народных   депутатов по вопросу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рава правотворческой инициатив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фильная постоянная комиссия Совета народных депутат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tbl>
      <w:tblPr>
        <w:tblW w:w="992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68"/>
        <w:gridCol w:w="2184"/>
        <w:gridCol w:w="2670"/>
      </w:tblGrid>
      <w:tr>
        <w:trPr>
          <w:trHeight w:val="393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лжность лица, завизировавшего проект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чан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дпись, дата</w:t>
            </w:r>
          </w:p>
        </w:tc>
      </w:tr>
      <w:tr>
        <w:trPr>
          <w:trHeight w:val="89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районного Совета народных депутатов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и постоянных комиссий: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ово-бюджетной и по социальным вопросам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правовым вопросам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вопросам развития агропромышленного комплекса и жилищно-коммунального хозяйства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района, начальник Управления сельского хозяйства и продовольствия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района по оператив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      юридического     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  комитета   по   финансам,</w:t>
            </w:r>
          </w:p>
          <w:p>
            <w:pPr>
              <w:pStyle w:val="Normal"/>
              <w:autoSpaceDE w:val="false"/>
              <w:rPr/>
            </w:pPr>
            <w:r>
              <w:rPr/>
              <w:t>налоговой    и    кредитной     политик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должностные лица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поступления проекта решения в Совет народных депутатов: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амилия, имя, отчество и номер телефона исполнителя докумен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,  утвержденному решением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ного Совета народных депутато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от 31.10.2018 № 56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6"/>
      <w:bookmarkEnd w:id="4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, которые должны быть изменены, признан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вшими силу или вновь разработаны в связи с принятием 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 районного Совета народных  депута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тие решения Ребрихинского районного Совета народных депутатов "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внесения   изменений  в  действующие  муниципальные  правовые  акты  н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ует / потребует (указать в как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 официального представителя субъекта правотворче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ы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 и фамилия ________________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Подпись ___________________</w:t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07012F266E082C1E072B4337F25D90F120C560A0A2A2F67D4332334966368023D1E61374338F7o1NBK" TargetMode="External"/><Relationship Id="rId3" Type="http://schemas.openxmlformats.org/officeDocument/2006/relationships/hyperlink" Target="consultantplus://offline/ref=51907012F266E082C1E06CB925137BD5081F54590D0F217F3A8B687E639F693Fo4N5K" TargetMode="External"/><Relationship Id="rId4" Type="http://schemas.openxmlformats.org/officeDocument/2006/relationships/hyperlink" Target="consultantplus://offline/ref=B1B1840EA62A6539E9E29E0D237E2966849ABD8B2C8E36765CDB80F6EE595C2546B0C95E1BBF4EAAx3S8K" TargetMode="External"/><Relationship Id="rId5" Type="http://schemas.openxmlformats.org/officeDocument/2006/relationships/hyperlink" Target="consultantplus://offline/ref=B1B1840EA62A6539E9E280003512776A8397E5842B8B3D260184DBABB9505672x0S1K" TargetMode="External"/><Relationship Id="rId6" Type="http://schemas.openxmlformats.org/officeDocument/2006/relationships/hyperlink" Target="consultantplus://offline/ref=B1B1840EA62A6539E9E280003512776A8397E5842B8B3D260184DBABB9505672x0S1K" TargetMode="External"/><Relationship Id="rId7" Type="http://schemas.openxmlformats.org/officeDocument/2006/relationships/hyperlink" Target="consultantplus://offline/ref=B1B1840EA62A6539E9E280003512776A8397E5842B8C3C240284DBABB950567201FF901C5FB24AAD3F850FxBSAK" TargetMode="External"/><Relationship Id="rId8" Type="http://schemas.openxmlformats.org/officeDocument/2006/relationships/hyperlink" Target="consultantplus://offline/ref=B1B1840EA62A6539E9E29E0D237E2966849ABD8B2C8E36765CDB80F6EE595C2546B0C95E1BBF48AFx3S6K" TargetMode="External"/><Relationship Id="rId9" Type="http://schemas.openxmlformats.org/officeDocument/2006/relationships/hyperlink" Target="consultantplus://offline/ref=B1B1840EA62A6539E9E29E0D237E2966849ABD8B2C8E36765CDB80F6EEx5S9K" TargetMode="External"/><Relationship Id="rId10" Type="http://schemas.openxmlformats.org/officeDocument/2006/relationships/hyperlink" Target="consultantplus://offline/ref=B1B1840EA62A6539E9E280003512776A8397E5842B8B38210784DBABB9505672x0S1K" TargetMode="External"/><Relationship Id="rId11" Type="http://schemas.openxmlformats.org/officeDocument/2006/relationships/hyperlink" Target="consultantplus://offline/ref=B1B1840EA62A6539E9E280003512776A8397E5842B8C3C240284DBABB950567201FF901C5FB24AAD3F850FxBSAK" TargetMode="External"/><Relationship Id="rId12" Type="http://schemas.openxmlformats.org/officeDocument/2006/relationships/hyperlink" Target="consultantplus://offline/ref=B1B1840EA62A6539E9E280003512776A8397E5842B8C3C240284DBABB950567201FF901C5FB24AAD3F850FxBSA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1:00Z</dcterms:created>
  <dc:creator>ў б</dc:creator>
  <dc:description/>
  <cp:keywords/>
  <dc:language>en-US</dc:language>
  <cp:lastModifiedBy>Пользователь</cp:lastModifiedBy>
  <cp:lastPrinted>2018-11-01T14:30:00Z</cp:lastPrinted>
  <dcterms:modified xsi:type="dcterms:W3CDTF">2018-11-01T07:34:00Z</dcterms:modified>
  <cp:revision>19</cp:revision>
  <dc:subject/>
  <dc:title>РОССИЙСКАЯ ФЕДЕРАЦИЯ</dc:title>
</cp:coreProperties>
</file>