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31.10.2018 № 57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айонного бюджета на 2019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№ 8  от 28.02.2018  года,  районный Совет народных депутатов   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айонного бюджета на 2019 год муниципального образования Ребрихинский район Алтайского края на  19 декабря 2018 года  на 10 ч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районного бюджета на 2019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районного бюджета на 2019 год муниципального образования Ребрихинский район Алтайского края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9:00Z</dcterms:created>
  <dc:creator>ў б</dc:creator>
  <dc:description/>
  <cp:keywords/>
  <dc:language>en-US</dc:language>
  <cp:lastModifiedBy>Пользователь</cp:lastModifiedBy>
  <cp:lastPrinted>2018-10-18T15:02:00Z</cp:lastPrinted>
  <dcterms:modified xsi:type="dcterms:W3CDTF">2018-11-01T07:13:00Z</dcterms:modified>
  <cp:revision>9</cp:revision>
  <dc:subject/>
  <dc:title>РОССИЙСКАЯ ФЕДЕРАЦИЯ</dc:title>
</cp:coreProperties>
</file>