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08.08.2019 № 60                                                                                   с. Ребрих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тесте прокурора на решение Ребрихинского районного Совета народных депутатов от 17.11.2017 № 39</w:t>
      </w:r>
    </w:p>
    <w:p>
      <w:pPr>
        <w:pStyle w:val="ConsPlusTitle"/>
        <w:ind w:right="4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оложения о постоянных комиссиях Ребрихинского районного Совета народных депутатов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Рассмотрев протест прокурора на решение Ребрихинского районного Совета народных депутатов от 17.11.2017 № 39 «Об утверждении Положения о постоянных комиссиях Ребрихинского районного Совета народных депутатов», учитывая информацию, поступившую от заместителя Председателя Правительства Алтайского края, министра финансов Алтайского края Д. Г. Устинова совместно с председателем комитета Алтайского краевого Законодательного Собрания по бюджету и налогам В. Н. Устиновым (от 26.07.2019 № 06-02/ПА/1437, от 26.07.2019 № 2528/01-13), о том, что</w:t>
      </w:r>
      <w:r>
        <w:rPr/>
        <w:t xml:space="preserve"> в марте 2019 года на 30-й сессии Алтайского краевого Законодательного Собрания в первом чтении был принят закон Алтайского края «О внесении изменений в закон Алтайского края «О Счетной палате Алтайского края» (проект краевого закона в соответствии с федеральным законодательством предусматривает право представительных органов муниципальных образований заключать соглашения со Счетной палатой Алтайского края о передаче ей полномочий по осуществлению внешнего муниципального финансового контроля. Рассмотрение </w:t>
      </w:r>
      <w:r>
        <w:rPr>
          <w:szCs w:val="28"/>
        </w:rPr>
        <w:t>законопроекта во втором чтении планируется Алтайским краевым Законодательным Собранием в сентябре текущего года),    районный Совет народных депутатов РЕШИЛ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Отложить рассмотрение протеста прокурора на решение Ребрихинского районного Совета народных депутатов от 17.11.2017 № 39 «Об утверждении Положения о постоянных комиссиях Ребрихинского районного Совета народных депутатов» до принятия </w:t>
      </w:r>
      <w:r>
        <w:rPr/>
        <w:t>закона Алтайского края «О внесении изменений в закон Алтайского края «О Счетной палате Алтайского края».</w:t>
      </w:r>
    </w:p>
    <w:p>
      <w:pPr>
        <w:pStyle w:val="TextBody"/>
        <w:spacing w:lineRule="auto" w:line="360"/>
        <w:ind w:right="62" w:hanging="0"/>
        <w:rPr>
          <w:szCs w:val="28"/>
        </w:rPr>
      </w:pPr>
      <w:r>
        <w:rPr/>
        <w:tab/>
        <w:t>2</w:t>
      </w:r>
      <w:r>
        <w:rPr>
          <w:szCs w:val="28"/>
        </w:rPr>
        <w:t>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3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</w:t>
        <w:tab/>
        <w:tab/>
        <w:tab/>
        <w:tab/>
        <w:tab/>
        <w:tab/>
        <w:t xml:space="preserve">            Н.Н. 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53:00Z</dcterms:created>
  <dc:creator>ў б</dc:creator>
  <dc:description/>
  <cp:keywords/>
  <dc:language>en-US</dc:language>
  <cp:lastModifiedBy>Пользователь</cp:lastModifiedBy>
  <cp:lastPrinted>2019-08-20T12:43:00Z</cp:lastPrinted>
  <dcterms:modified xsi:type="dcterms:W3CDTF">2019-08-20T07:12:00Z</dcterms:modified>
  <cp:revision>10</cp:revision>
  <dc:subject/>
  <dc:title>РОССИЙСКАЯ ФЕДЕРАЦИЯ</dc:title>
</cp:coreProperties>
</file>