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18.10.2019  № 66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2575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повышении предельного индекса изменения размера вносимой гражданами платы за коммунальные услуги на 2020 год по Ребрихинскому сельсовету Ребрихинского района Алтайского края</w:t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91.5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повышении предельного индекса изменения размера вносимой гражданами платы за коммунальные услуги на 2020 год по Ребрихинскому сельсовету Ребрихинского района Алтайского края</w:t>
                      </w:r>
                    </w:p>
                    <w:p>
                      <w:pPr>
                        <w:pStyle w:val="TextBody"/>
                        <w:ind w:right="62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62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В целях обеспечения стабильной работы ООО «АПС-Исток» в соответствии с планируемым к заключению концессионным соглашением (исполнения утвержденной инвестиционной программы в целях реконструкции и модернизации объектов теплоснабжения, повышения надежности и энергетической эффективности, недопущения возникновения на территории Ребрихинского сельсовета Ребрихинского района Алтайского края чрезвычайных ситуаций, связанных с нарушением снабжения жилых домов, объектов социальной инфраструктуры и административных зданий), в соответствии со статьей 157.1 Жилищного Кодекса Российской Федерации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районный Совет народных депутатов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РЕШИЛ: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8"/>
          <w:szCs w:val="28"/>
        </w:rPr>
        <w:t>1. Согласиться с повышением на территории муниципального образования Ребрихинский сельсовет Ребрихинского района Алтайского края тарифа на тепловую энергию и установлением на территории муниципального образования Ребрихинский сельсовет Ребрихинского района Алтайского края предельного индекса изменения размера вносимой гражданами платы за коммунальные услуги с 01.07.2020 в размере 10%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8"/>
          <w:szCs w:val="28"/>
        </w:rPr>
        <w:t>2. Обратиться к Губернатору Алтайского края В.П.Томенко с ходатайством в части установления предельного индекса изменения размера вносимой гражданами платы за коммунальные услуги на 2020 год на территории муниципального образования Ребрихинский сельсовет Ребрихинского района Алтайского края в размере 10%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</w:t>
      </w:r>
      <w:r>
        <w:rPr>
          <w:szCs w:val="28"/>
        </w:rPr>
        <w:t>3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Совета народных депутатов</w:t>
        <w:tab/>
        <w:t xml:space="preserve">                              </w:t>
        <w:tab/>
        <w:tab/>
        <w:tab/>
        <w:t xml:space="preserve">     Н.Н.Странцов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4">
    <w:name w:val="Текст примечания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Cs w:val="28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14:00Z</dcterms:created>
  <dc:creator>ў б</dc:creator>
  <dc:description/>
  <cp:keywords/>
  <dc:language>en-US</dc:language>
  <cp:lastModifiedBy>Пользователь</cp:lastModifiedBy>
  <cp:lastPrinted>2019-10-09T09:02:00Z</cp:lastPrinted>
  <dcterms:modified xsi:type="dcterms:W3CDTF">2019-10-24T05:45:00Z</dcterms:modified>
  <cp:revision>10</cp:revision>
  <dc:subject/>
  <dc:title>РОССИЙСКАЯ ФЕДЕРАЦИЯ</dc:title>
</cp:coreProperties>
</file>