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18.10.2019 № 67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25755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овышении предельного индекса изменения размера вносимой гражданами платы за коммунальные услуги на 2020 год по Станционно-Ребрихинскому сельсовету Ребрихинского района Алтайского края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07.6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овышении предельного индекса изменения размера вносимой гражданами платы за коммунальные услуги на 2020 год по Станционно-Ребрихинскому сельсовету Ребрихинского района Алтайского края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целях обеспечения стабильной работы ООО «Наш дом» в соответствии с планируемым к заключению концессионным соглашением (исполнения утвержденной инвестиционной программы в целях реконструкции и модернизации объектов теплоснабжения, повышения надежности и энергетической эффективности, недопущения возникновения на территории Станционно-Ребрихинского сельсовета Ребрихинского района Алтайского края чрезвычайных ситуаций, связанных с нарушением снабжения жилых домов, объектов социальной инфраструктуры и административных зданий), в соответствии со статьей 157.1 Жилищного Кодекса Российской Федерации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йонный Совет народных депутатов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ШИЛ: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1. Согласиться с повышением на территории муниципального образования Станционно-Ребрихинский сельсовет Ребрихинского района Алтайского края тарифа на тепловую энергию и установлением на территории муниципального образования Станционно-Ребрихинский сельсовет Ребрихинского района Алтайского края предельного индекса изменения размера вносимой гражданами платы за коммунальные услуги с 01.07.2020 в размере 10%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8"/>
          <w:szCs w:val="28"/>
        </w:rPr>
        <w:t>2. Обратиться к Губернатору Алтайского края В.П.Томенко с ходатайством в части установления предельного индекса изменения размера вносимой гражданами платы за коммунальные услуги на 2020 год на территории муниципального образования Станционно-Ребрихинский сельсовет Ребрихинского района Алтайского края в размере 10%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Текст примечания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Cs w:val="28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19:00Z</dcterms:created>
  <dc:creator>ў б</dc:creator>
  <dc:description/>
  <cp:keywords/>
  <dc:language>en-US</dc:language>
  <cp:lastModifiedBy>Пользователь</cp:lastModifiedBy>
  <cp:lastPrinted>2019-10-09T09:03:00Z</cp:lastPrinted>
  <dcterms:modified xsi:type="dcterms:W3CDTF">2019-10-24T05:46:00Z</dcterms:modified>
  <cp:revision>10</cp:revision>
  <dc:subject/>
  <dc:title>РОССИЙСКАЯ ФЕДЕРАЦИЯ</dc:title>
</cp:coreProperties>
</file>