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БРИХИНСКИЙ РАЙОННЫЙ СОВЕТ НАРОДНЫХ 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8.10.2019 № 68                                                                                 с. Реб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  <w:t>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1" w:firstLine="709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статьей 52 Устава муниципального образования Ребрихинский район Алтайского края районный Совет народных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/>
      </w:pPr>
      <w:bookmarkStart w:id="0" w:name="Par4"/>
      <w:bookmarkEnd w:id="0"/>
      <w:r>
        <w:rPr>
          <w:szCs w:val="28"/>
        </w:rPr>
        <w:t>1. Принять решение «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».</w:t>
      </w:r>
    </w:p>
    <w:p>
      <w:pPr>
        <w:pStyle w:val="TextBody"/>
        <w:spacing w:lineRule="auto" w:line="360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та народных депутатов</w:t>
        <w:tab/>
        <w:tab/>
        <w:tab/>
        <w:tab/>
        <w:tab/>
        <w:tab/>
        <w:t>Н.Н. Странц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/>
        <w:t>от 18.10.2019 № 68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Беловского сельсовета Ребрихинского района Алтайского края от 19 декабря 2018 года, утвержденное решением Ребрихинского районного Совета народных депутатов Алтайского края от 23.11.2018 № 62 и решением Беловского сельского Совета народных депутатов Беловского сельсовета Ребрихинского района Алтайского края от 11.12.2018 № 50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Боровлянского сельсовета Ребрихинского района Алтайского края от 19 декабря 2018 года, утвержденное решением Ребрихинского районного Совета народных депутатов Алтайского края от 23.11.2018 № 62 и решением Боровлянского сельского Совета народных депутатов Боровлянского сельсовета Ребрихинского района Алтайского края от 11.12.2018 № 51 (приложение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Воронихинского сельсовета Ребрихинского района Алтайского края от 26 декабря 2018 года, утвержденное решением Ребрихинского районного Совета народных депутатов Алтайского края от 23.11.2018 № 62 и решением Воронихинского сельского Совета народных депутатов Воронихинского сельсовета Ребрихинского района Алтайского края от 19.12.2018 № 67 (приложение 3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Зеленорощинского сельсовета Ребрихинского района Алтайского края от 26 декабря 2018 года, утвержденное решением Ребрихинского районного Совета народных депутатов Алтайского края от 23.11.2018 № 62 и решением Зеленорощинского сельского Совета народных депутатов Зеленорощинского сельсовета Ребрихинского района Алтайского края от 25.12.2018 № 48 (приложение 4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Зиминского сельсовета Ребрихинского района Алтайского края от 26 декабря 2018 года, утвержденное решением Ребрихинского районного Совета народных депутатов Алтайского края от 23.11.2018 № 62 и решением Зиминского сельского Совета народных депутатов Зиминского сельсовета Ребрихинского района Алтайского края от 20.12.2018 № 20 (приложение 5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Клочковского сельсовета Ребрихинского района Алтайского края от 19 декабря 2018 года, утвержденное решением Ребрихинского районного Совета народных депутатов Алтайского края от 23.11.2018 № 62 и решением Клочковского сельского Совета народных депутатов Клочковского сельсовета Ребрихинского района Алтайского края от 12.12.2018 № 54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ановского сельсовета Ребрихинского района Алтайского края от 26 декабря 2018 года, утвержденное решением Ребрихинского районного Совета народных депутатов Алтайского края от 23.11.2018 № 62 и решением Пановского сельского Совета народных депутатов Пановского сельсовета Ребрихинского района Алтайского края от 19.12.2018 № 61 (приложение 7)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одстепновского сельсовета Ребрихинского района Алтайского края от 26 декабря 2018 года, утвержденное решением Ребрихинского районного Совета народных депутатов Алтайского края от 23.11.2018 № 62 и решением Подстепновского сельского Совета народных депутатов Подстепновского сельсовета Ребрихинского района Алтайского края от 21.12.2018 № 85 (приложение 8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лоскосеминского сельсовета Ребрихинского района Алтайского края от 26 декабря 2018 года, утвержденное решением Ребрихинского районного Совета народных депутатов Алтайского края от 23.11.2018 № 62 и решением Плоскосеминского сельского Совета народных депутатов Плоскосеминского сельсовета Ребрихинского района Алтайского края от 20.12.2018 № 74 (приложение 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Ребрихинского сельсовета Ребрихинского района Алтайского края от 19 декабря 2018 года, утвержденное решением Ребрихинского районного Совета народных депутатов Алтайского края от 23.11.2018 № 62 и решением Ребрихинского сельского Совета народных депутатов Ребрихинского сельсовета Ребрихинского района Алтайского края от 11.12.2018 № 26 (приложение 10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Рожне-Логовского сельсовета Ребрихинского района Алтайского края от 26 декабря 2018 года, утвержденное решением Ребрихинского районного Совета народных депутатов Алтайского края от 23.11.2019 № 62 и решением Рожне-Логовского сельского Совета народных депутатов Рожне-Логовского сельсовета Ребрихинского района Алтайского края от 19.12.2018 № 41 (приложение 11)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Станционно-Ребрихинского сельсовета Ребрихинского района Алтайского края от 19 декабря 2018 года, утвержденное решением Ребрихинского районного Совета народных депутатов Алтайского края от 23.11.2018 № 62 и решением Станционно-Ребрихинского сельского Совета народных депутатов Станционно-Ребрихинского сельсовета Ребрихинского района Алтайского края от 11.12.2018 № 62 (приложение 12)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Усть-Мосихинского сельсовета Ребрихинского района Алтайского края от 19 декабря 2018 года, утвержденное решением Ребрихинского районного Совета народных депутатов Алтайского края от 23.11.2018 № 62 и решением Усть-Мосихинского сельского Совета народных депутатов Усть-Мосихинского сельсовета Ребрихинского района Алтайского края от 10.12.2018 № 49 (приложение 13)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Яснополянского сельсовета Ребрихинского района Алтайского края от 26 декабря 2018 года, утвержденное решением Ребрихинского районного Совета народных депутатов Алтайского края от 23.11.2018 № 62 и решением Яснополянского сельского Совета народных депутатов Яснополянского сельсовета Ребрихинского района Алтайского края от 21.12.2018 № 64 (приложение 1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Действие настоящего решения распространяется на правоотношения, возникшие с 1 января 2019 год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лава района                                                                              Л.В. Шлаузер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8.10.2019 № 1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8.10.2019 №1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Беловского сельсовета Ребрихинского района 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19 декабря 2018 года, утвержденное решением Ребрихинского районного Совета народных депутатов Алтайского края от 23.11.2018 № 62 и решением Беловского сельского Совета народных депутатов Беловского сельсовета Ребрихинского района Алтайского края от 11.12.2018 № 50 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554» заменить цифрами «1292,8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6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4,5» заменить цифрами «34,5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января 2019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1, Алтайский край, Ребрихинский район, с. Белово, ул. Быкова, 2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8.10.2019 № 1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Боровлянского сельсовета Ребрихинского района  Алтайского края, именуемая в дальнейшем «Поселение», в лице главы Администрации сельсовета Минеева Юрия Владимировича, действующего на основании Устава муниципального образования Боров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19 декабря 2018 года, утвержденное решением Ребрихинского районного Совета народных депутатов Алтайского края от 23.11.2018№ 62 и решением Боровлянского сельского Совета народных депутатов Боровлянского сельсовета Ребрихинского района Алтайского края от 11.12.2018 № 51 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ункте 1.2 части 1 Соглашения слова «и ремонта» исключить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31» заменить цифрами «1160,2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6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,5» заменить цифрами «51,5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января 2019 года.</w:t>
      </w:r>
    </w:p>
    <w:p>
      <w:pPr>
        <w:pStyle w:val="Normal"/>
        <w:jc w:val="center"/>
        <w:rPr/>
      </w:pPr>
      <w:r>
        <w:rPr/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оров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6, Алтайский край, Ребрихинский район, с. Боровлянка, ул. Школьная, 26-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Ю.В. Мине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8.10.2019 № 1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Воронихинского сельсовета Ребрихинского района  Алтайского края, именуемая в дальнейшем «Поселение», в лице главы сельсовета Колотвиной Аллы Владимировны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26 декабря 2018 года, утвержденное решением Ребрихинского районного Совета народных депутатов Алтайского края от 23.11.2018 № 62 и решением Воронихинского сельского Совета народных депутатов Воронихинского сельсовета Ребрихинского района Алтайского края от 19.12.2018 № 67 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65» заменить цифрами «310,4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6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,5» заменить цифрами «61,5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января 2019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3, Алтайский край, Ребрихинский район, с. Ворониха, ул. Советская, 3-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А.В. Колотв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8.10.2019 № 1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еленорощинского сельсовета Ребрихинского района  Алтайского края, именуемая в дальнейшем «Поселение», в лице главы Администрации сельсовета Мацакян Юлии Александровны, действующего на основании Устава муниципального образования Зеленорощ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26 декабря 2018 года, утвержденное решением Ребрихинского районного Совета народных депутатов Алтайского края от 23.11.2018 № 62 и решением Зеленорощинского сельского Совета народных депутатов Зеленорощинского сельсовета Ребрихинского района Алтайского края от 25.12.2018 № 48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78» заменить цифрами «970,1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6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,5» заменить цифрами «11,5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января 2019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Зеленорощ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9, Алтайский край, Ребрихинский район, с. Зеленая Роща, ул. Зеленорощинская, 3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Ю.В. Мацакя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8.10.2019 № 1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иминского сельсовета Ребрихинского района  Алтайского края, именуемая в дальнейшем «Поселение», в лице исполняющего обязанности главы сельсовета Козлова Виктора Евгеньевича, действующего на основании Устава муниципального образования Зи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26 декабря 2018 года, утвержденное решением Ребрихинского районного Совета народных депутатов Алтайского края от 23.11.2018 № 62 и решением Зиминского сельского Совета народных депутатов Зиминского сельсовета Ребрихинского района Алтайского края от 20.12.2018 № 30 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60» заменить цифрами «325,7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6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,5» заменить цифрами «71,5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января 2019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8, Алтайский край, Ребрихинский район, с. Зимино, ул. Молодежная, 2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яющий обязанности главы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В.Е. Коз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8.10.2019 № 1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Клочковского сельсовета Ребрихинского района  Алтайского края, именуемая в дальнейшем «Поселение», в лице главы сельсовета Кузнецова Константина Васильевича, действующего на основании Устава муниципального образования Клочк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19 декабря 2018 года, утвержденное решением Ребрихинского районного Совета народных депутатов Алтайского края от 23.11.2018 № 62 и решением Клочковского сельского Совета народных депутатов Клочковского сельсовета Ребрихинского района Алтайского края от 12.12.2018 № 54 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80» заменить цифрами «487,4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6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3» заменить цифрами «10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января 2019 года.</w:t>
      </w:r>
    </w:p>
    <w:p>
      <w:pPr>
        <w:pStyle w:val="Normal"/>
        <w:jc w:val="center"/>
        <w:rPr/>
      </w:pPr>
      <w:r>
        <w:rPr/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5, Алтайский край, Ребрихинский район, с. Клочки, ул. Новая,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К.В. Кузнец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8.10.2019 № 1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ановского сельсовета Ребрихинского района  Алтайского края, именуемая в дальнейшем «Поселение», в лице главы сельсовета Аверьяновой Ольги Николаевны, действующего на основании Устава муниципального образования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26 декабря 2018 года, утвержденное решением Ребрихинского районного Совета народных депутатов Алтайского края от 23.11.2018 № 62 и решением Пановского сельского Совета народных депутатов Пановского сельсовета Ребрихинского района Алтайского края от 19.12.2018 № 61 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80» заменить цифрами «209,9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6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3» заменить цифрами «33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января 2019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5, Алтайский край, Ребрихинский район, с. Паново, ул. Карла Маркса, 2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О.Н. Аверья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8.10.2019 № 1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одстепновский сельсовета Ребрихинского района  Алтайского края, именуемая в дальнейшем «Поселение», в лице главы сельсовета Семичастной Татьяны Яковлевны, действующего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26 декабря 2018 года, утвержденное решением Ребрихинского районного Совета народных депутатов Алтайского края от 23.11.2018 № 62 и решением Подстепновского сельского Совета народных депутатов Подстепновского сельсовета Ребрихинского района Алтайского края от 21.12.2018 № 85 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16» заменить цифрами «155,4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6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,5» заменить цифрами «41,5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Соглашение распространяется на правоотношения, возникшие с 1 января 2019 года.</w:t>
      </w:r>
    </w:p>
    <w:p>
      <w:pPr>
        <w:pStyle w:val="Normal"/>
        <w:jc w:val="center"/>
        <w:rPr/>
      </w:pPr>
      <w:r>
        <w:rPr/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7, Алтайский край, Ребрихинский район, с. Подстепное, ул. 50 лет ВЛКСМ, 9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 Т.Я. Семичаст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8.10.2019 № 1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лоскосеминского сельсовета Ребрихинского района  Алтайского края, именуемая в дальнейшем «Поселение», в лице главы сельсовета Игуминой Веры Федоровны, действующего на основании Устава муниципального образования Плоскосе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26 декабря 2018 года, утвержденное решением Ребрихинского районного Совета народных депутатов Алтайского края от 23.11.2018 № 62 и решением Плоскосеминского сельского Совета народных депутатов Плоскосеминского сельсовета Ребрихинского района Алтайского края от 20.12.2018 № 74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61» заменить цифрами «175,8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6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,5» заменить цифрами «21,5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января 2019 года.</w:t>
      </w:r>
    </w:p>
    <w:p>
      <w:pPr>
        <w:pStyle w:val="Normal"/>
        <w:jc w:val="center"/>
        <w:rPr/>
      </w:pPr>
      <w:r>
        <w:rPr/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лоскосе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7, Алтайский край, Ребрихинский район, п. Плоскосеминский, ул. 40 лет Победы, 14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В.Ф. Игум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8.10.2019 № 17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ебрихинского сельсовета Ребрихинского района  Алтайского края, именуемая в дальнейшем «Поселение», в лице главы Администрации сельсовета Селиванова Михаила Ивановича, действующего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19 декабря 2018 года, утвержденное решением Ребрихинского районного Совета народных депутатов Алтайского края от 23.11.2018 № 62 и решением Ребрихинского сельского Совета народных депутатов Ребрихинского сельсовета Ребрихинского района Алтайского края от 11.12.2018 № 26 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706» заменить цифрами «1494,4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января 2019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8.10.2019 № 1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Тюняева Михаила Яковлевича, действующего на основании Устава муниципального образования Плоскосе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19 декабря 2018 года, утвержденное решением Ребрихинского районного Совета народных депутатов Алтайского края от 23.11.2018 № 62 и решением Рожне-Логовского сельского Совета народных депутатов Рожне-Логовского сельсовета Ребрихинского района Алтайского края от 11.12.2018 № 26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20» заменить цифрами «240,5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6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,5» заменить цифрами «41,5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января 2019 года.</w:t>
      </w:r>
    </w:p>
    <w:p>
      <w:pPr>
        <w:pStyle w:val="Normal"/>
        <w:jc w:val="center"/>
        <w:rPr/>
      </w:pPr>
      <w:r>
        <w:rPr/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М.Я. Тюня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8.10.2019 № 1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19 декабря 2018 года, утвержденное решением Ребрихинского районного Совета народных депутатов Алтайского края от 23.11.2018 № 62 и решением Станционно-Ребрихинского сельского Совета народных депутатов Станционно-Ребрихинского сельсовета Ребрихинского района Алтайского края от 11.12.2018 № 62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55» заменить цифрами «422,8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6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4,5» заменить цифрами «14,5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января 2019 года.</w:t>
      </w:r>
    </w:p>
    <w:p>
      <w:pPr>
        <w:pStyle w:val="Normal"/>
        <w:jc w:val="center"/>
        <w:rPr/>
      </w:pPr>
      <w:r>
        <w:rPr/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В.В. Странц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8.10.2019 № 1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Усть-Мосихинского сельсовета Ребрихинского района  Алтайского края, именуемая в дальнейшем «Поселение», в лице главы сельсовета Юдакова Юрия Николаевича, действующего на основании Устава муниципального образования Усть-Мос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19 декабря 2018 года, утвержденное решением Ребрихинского районного Совета народных депутатов Алтайского края от 23.11.2018 № 62 и решением Усть-Мосихинского сельского Совета народных депутатов Усть-Мосихинского сельсовета Ребрихинского района Алтайского края от 10.12.2018 № 49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73» заменить цифрами «381,2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6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3» заменить цифрами «63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января 2019 года.</w:t>
      </w:r>
    </w:p>
    <w:p>
      <w:pPr>
        <w:pStyle w:val="Normal"/>
        <w:jc w:val="center"/>
        <w:rPr/>
      </w:pPr>
      <w:r>
        <w:rPr/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Усть-Мос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3, Алтайский край, Ребрихинский район, с. Усть-Мосиха, ул. Ленинская,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Ю.Н. Юда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4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18.10.2019 № 1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Яснополянского сельсовета Ребрихинского района  Алтайского края, именуемая в дальнейшем «Поселение», в лице главы сельсовета Позднякова Михаила Семеновича, действующего на основании Устава муниципального образования Яснопо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26 декабря 2018 года, утвержденное решением Ребрихинского районного Совета народных депутатов Алтайского края от 23.11.2018 № 62 и решением Яснополянского сельского Совета народных депутатов Яснополянского сельсовета Ребрихинского района Алтайского края от 21.12.2018 № 64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71» заменить цифрами «111,6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января 2019 года.</w:t>
      </w:r>
    </w:p>
    <w:p>
      <w:pPr>
        <w:pStyle w:val="Normal"/>
        <w:jc w:val="center"/>
        <w:rPr/>
      </w:pPr>
      <w:r>
        <w:rPr/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Яснопо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24, Алтайский край, Ребрихинский район, с. Ясная Поляна, ул. Октябрьская,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М.С. Поздня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4:00Z</dcterms:created>
  <dc:creator>ў б</dc:creator>
  <dc:description/>
  <cp:keywords/>
  <dc:language>en-US</dc:language>
  <cp:lastModifiedBy>Пользователь</cp:lastModifiedBy>
  <cp:lastPrinted>2019-10-09T09:35:00Z</cp:lastPrinted>
  <dcterms:modified xsi:type="dcterms:W3CDTF">2019-10-24T05:51:00Z</dcterms:modified>
  <cp:revision>14</cp:revision>
  <dc:subject/>
  <dc:title>РОССИЙСКАЯ ФЕДЕРАЦИЯ</dc:title>
</cp:coreProperties>
</file>