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6.12.2018 № 75                                                                  с.Ребр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257550" cy="278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8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рассмотрении протеста прокурора Ребрихинского района от 13.12.2018 г. № 1-988в-2018 на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219.45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О рассмотрении протеста прокурора Ребрихинского района от 13.12.2018 г. № 1-988в-2018 на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ч. 2 ст. 3  Федерального закона от 25.10.2001 № 137-ФЗ «О введении в действие Земельного кодекса Российской Федерации», п. 4 ст. 39.7, пп. 2 ст. 49 Земельного кодекса Российской Федерации, рассмотрев протест прокурора Ребрихинского района Алтайского края от 13.12.2018 г. № 1-988в-2018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Удовлетворить протест прокурора Ребрихинского района от 13.12.2018 г. № 1-988в-2018 на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Поручить Администрации Ребрихинского района Алтайского края:</w:t>
      </w:r>
    </w:p>
    <w:p>
      <w:pPr>
        <w:pStyle w:val="TextBody"/>
        <w:numPr>
          <w:ilvl w:val="1"/>
          <w:numId w:val="2"/>
        </w:numPr>
        <w:ind w:left="0" w:firstLine="426"/>
        <w:rPr>
          <w:szCs w:val="28"/>
        </w:rPr>
      </w:pPr>
      <w:r>
        <w:rPr>
          <w:szCs w:val="28"/>
        </w:rPr>
        <w:t>Подготовить проект решения районного Совета народных депутатов 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 с целью приведения его в соответствие с действующим законодательством в части требований п. 4 ст. 39.7 Земельного кодекса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firstLine="426"/>
        <w:rPr>
          <w:szCs w:val="28"/>
        </w:rPr>
      </w:pPr>
      <w:r>
        <w:rPr>
          <w:szCs w:val="28"/>
        </w:rPr>
        <w:t>Вынести указанный проект решения на рассмотрение очередной сессии районного Совета народных депута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/>
      </w:pPr>
      <w:r>
        <w:rPr>
          <w:szCs w:val="28"/>
        </w:rPr>
        <w:t>народных депутатов</w:t>
        <w:tab/>
        <w:t xml:space="preserve">                                     </w:t>
        <w:tab/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7:00Z</dcterms:created>
  <dc:creator>ў б</dc:creator>
  <dc:description/>
  <cp:keywords/>
  <dc:language>en-US</dc:language>
  <cp:lastModifiedBy>Пользователь</cp:lastModifiedBy>
  <cp:lastPrinted>2018-12-17T12:11:00Z</cp:lastPrinted>
  <dcterms:modified xsi:type="dcterms:W3CDTF">2018-12-29T01:53:00Z</dcterms:modified>
  <cp:revision>13</cp:revision>
  <dc:subject/>
  <dc:title>РОССИЙСКАЯ ФЕДЕРАЦИЯ</dc:title>
</cp:coreProperties>
</file>