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РЕБРИХИНСКИЙ РАЙОННЫЙ СОВЕТ НАРОДНЫХ ДЕПУТАТОВ АЛТАЙСКОГО КРАЯ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8.02.2018 № 8                                                                             с. Ребрих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524" w:hanging="0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Положения о порядке </w:t>
      </w:r>
      <w:r>
        <w:rPr>
          <w:szCs w:val="28"/>
        </w:rPr>
        <w:t>организации и проведения публичных слушаний в муниципальном образовании  Ребрихинский  район</w:t>
      </w:r>
      <w:r>
        <w:rPr>
          <w:bCs/>
          <w:szCs w:val="28"/>
        </w:rPr>
        <w:t xml:space="preserve"> Алтай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r>
        <w:rPr/>
        <w:t>статьей 52 Устава муниципального образования Ребрихинский район Алтайского края, районный Совет народных депутатов,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 xml:space="preserve">1. Принять </w:t>
      </w:r>
      <w:hyperlink w:anchor="Par30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 xml:space="preserve">о порядке </w:t>
      </w:r>
      <w:r>
        <w:rPr>
          <w:szCs w:val="28"/>
        </w:rPr>
        <w:t>организации и проведения публичных слушаний в муниципальном образовании  Ребрихинский  район</w:t>
      </w:r>
      <w:r>
        <w:rPr>
          <w:bCs/>
          <w:szCs w:val="28"/>
        </w:rPr>
        <w:t xml:space="preserve"> Алтай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606" w:leader="underscore"/>
        </w:tabs>
        <w:autoSpaceDE w:val="false"/>
        <w:spacing w:lineRule="exact" w:line="326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положение главе района для подписания и обнародования в установленном порядк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знать утратившим силу решение Ребрихинского районного Совета народных депутатов от 28.08.2015 № 33 «</w:t>
      </w:r>
      <w:r>
        <w:rPr>
          <w:bCs/>
          <w:szCs w:val="28"/>
        </w:rPr>
        <w:t xml:space="preserve">Об утверждении Положения о порядке </w:t>
      </w:r>
      <w:r>
        <w:rPr>
          <w:szCs w:val="28"/>
        </w:rPr>
        <w:t>организации и проведения публичных слушаний в муниципальном образовании  Ребрихинский  район</w:t>
      </w:r>
      <w:r>
        <w:rPr>
          <w:bCs/>
          <w:szCs w:val="28"/>
        </w:rPr>
        <w:t xml:space="preserve"> Алтай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. Контроль </w:t>
      </w:r>
      <w:r>
        <w:rPr>
          <w:spacing w:val="-2"/>
          <w:szCs w:val="28"/>
        </w:rPr>
        <w:t>за выполнением настоящего решения возложить на постоянную комиссию по правовым вопросам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firstLine="709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firstLine="709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firstLine="709"/>
        <w:rPr>
          <w:spacing w:val="-3"/>
          <w:szCs w:val="28"/>
        </w:rPr>
      </w:pPr>
      <w:r>
        <w:rPr>
          <w:spacing w:val="-3"/>
          <w:szCs w:val="28"/>
        </w:rPr>
        <w:t>Председатель районного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firstLine="709"/>
        <w:rPr>
          <w:spacing w:val="-3"/>
          <w:szCs w:val="28"/>
        </w:rPr>
      </w:pPr>
      <w:r>
        <w:rPr>
          <w:spacing w:val="-3"/>
          <w:szCs w:val="28"/>
        </w:rPr>
        <w:t>Совета народных депутатов                                                          Н.Н. Странцов</w:t>
      </w:r>
    </w:p>
    <w:p>
      <w:pPr>
        <w:pStyle w:val="Normal"/>
        <w:autoSpaceDE w:val="false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м Ребрихинского районного Совета народных депутатов Алтайского края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8 № 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организации и проведения публичных слушаний в муниципальном образовании Ребрихинский район Алтай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стоящее Положение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(далее - Федеральный закон) и Уставом муниципального образования  Ребрихинский район Алтайского края (далее - Устав) определяет порядок организации и проведения публичных слушаний на территории муниципального образования  Ребрихин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bookmarkStart w:id="0" w:name="Par37"/>
      <w:bookmarkEnd w:id="0"/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убличные слушания - одна из форм участия населения в осуществлении местного самоуправления, обеспечивающая реализацию права жителей муниципального образования на участие в обсуждении проектов муниципальных правовых актов по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убличные слушания носят открыт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Цели проведения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1. информирование населения муниципального образования о наиболее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2. выявление мнения населения по содержанию и качеству представляемых проектов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3. подготовка предложений и рекомендаций по проектам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4. формирование общественного мнения по обсуждаем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4. На публичные слушания в обязательном порядке выносятся вопросы, предусмотренные </w:t>
      </w:r>
      <w:hyperlink r:id="rId3">
        <w:r>
          <w:rPr>
            <w:rStyle w:val="InternetLink"/>
            <w:szCs w:val="28"/>
          </w:rPr>
          <w:t>частью 3 статьи 28</w:t>
        </w:r>
      </w:hyperlink>
      <w:r>
        <w:rPr>
          <w:szCs w:val="28"/>
        </w:rPr>
        <w:t xml:space="preserve"> Федерального закона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) проект район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5">
        <w:r>
          <w:rPr>
            <w:rStyle w:val="InternetLink"/>
            <w:szCs w:val="28"/>
          </w:rPr>
          <w:t>статьей 13</w:t>
        </w:r>
      </w:hyperlink>
      <w:r>
        <w:rPr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bookmarkStart w:id="1" w:name="Par52"/>
      <w:bookmarkEnd w:id="1"/>
      <w:r>
        <w:rPr>
          <w:szCs w:val="28"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 Публичные слушания проводятся по инициативе населения муниципального образования Ребрихинский район, Ребрихинского районного Совета народных депутатов (далее – Совет народных депутатов) или главы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Инициаторами проведения публичных слушаний от имени населения муниципального образования  Ребрихинский  район могут выступ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ициативная группа граждан, проживающих на территории муниципального образования, численностью не менее 50 человек, обладающих активным избирательным пра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ные и региональные отделения политических партий, общественных организаций, действующие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и, предприятия, учреждения, расположенные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Инициатор проведения публичных слушаний представляет в Совет народных  депута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ибо обращение инициативной группы граждан, подписанное всеми членами инициативной группы, с указанием фамилии, имени и отчества, года рождения, адреса места жительства каждого из членов инициативно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ибо решение руководящего органа местного или регионального отделения политической партии, общественной организации, подписанное руководителем соответствующего отделения политической партии, обществен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ибо протокол собрания трудового коллектива организации, предприятия, учреждения, подписанный руководителем соответствующей организации, предприятия,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К обращению инициативной группы граждан, решению руководящего органа местного или регионального отделения политической партии, общественной организации, протоколу собрания трудового коллектива организации, предприятия, учреждения должны быть приложен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муниципального правового акта, предлагаемый для вынесения на обсуждение, либо иное обоснование необходимости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агаемый состав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лице (фамилия, имя и отчество, год рождения, адрес места жительства), уполномоченном представлять инициатора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онные, аналитические и иные материалы, относящиеся к теме публичных слушаний (по усмотрению инициатора проведения публичных слушан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Документы, представленные инициатором проведения публичных слушаний, должны быть рассмотрены на ближайшей сессии Совета народных  депутатов с приглашением представителя инициатор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По результатам рассмотрения документов, представленных инициатором проведения публичных слушаний, Совет народных депутатов принимает решение о назначении публичных слушаний либо мотивированное решение об отказе в их проведении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правового акта, выносимый на публичные слушания, регулирует общественные отношения, не относящиеся к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оект не соответствует </w:t>
      </w:r>
      <w:hyperlink r:id="rId6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м конституционным законам, федеральным законам, иным нормативным правовым акта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соблюден порядок выдвижения инициатив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й вопрос ранее выносился на публичные слушания и с момента окончания публичных слушаний прошло менее одн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 в иных случаях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7. В случае, если инициатива проведения публичных слушаний принадлежит Совету народных депутатов или главе района, указанные органы обязаны принять соответствующее решение или постановление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 В решении  о назначении публичных слушаний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проекта муниципального правового акта, выносимого на публичные слушания (иное обоснование необходимости проведения публичных слушаний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, время и место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б инициатор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и подачи предложений и рекомендаций по выносимому на обсуждение проекту муниципаль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 комиссии, ответственной за организацию и проведение публичных слушаний (далее - Комиссия), и ее мест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9. Решение  о назначении публичных слушаний подлежит опубликованию в порядке, предусмотренном Уставом, не менее чем за 20 дней до дня проведения публичных слушаний. Одновременно до населения должна быть доведена информация о порядке ознакомления с проектом муниципального правового акта, выносимым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0. Публичные слушания проводятся не ранее 20 дней и не позднее двух месяцев со дня принятия решения  об их провед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bookmarkStart w:id="2" w:name="Par85"/>
      <w:bookmarkEnd w:id="2"/>
      <w:r>
        <w:rPr>
          <w:szCs w:val="28"/>
        </w:rPr>
        <w:t>3. Подготовк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Организационно-техническое, материальное и информационное обеспечение проведения публичных слушаний возлагается на Администрацию Ребрихинского района (далее - Администрация район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Администрация района не позднее трех дней со дня принятия решения  о назначении публичных слушаний обеспечивают проведение перво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 На первом заседании члены Комиссии избирают председателя и секретаря, определяют их полномочия по организации работы Комиссии и проведению публичных слушаний. Для работы Комиссия может создавать план работы по подготовке и проведению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 Комисс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меры по дополнительному оповещению населения муниципального образования через средства массовой информации о дате, времени и месте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возможность ознакомления населения с проектом муниципального правового акта, выносимым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яет список должностных лиц, специалистов, работников организаций и других представителей общественности, приглашаемых для участия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ждает повестку дн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яет состав лиц, участвующих в публичных слушаниях, состав приглаше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значает председательствующего (ведущего) и секретаря публичных слушаний для ведения публичных слушаний и составления протокол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яет докладчиков (содокладчиков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авливает порядок выступлений на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яет порядок и форму принятия решений на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подготовку проекта итогового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стрирует участников публичных слушаний и обеспечивает их проектом итогового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3 рабочих дней со дня проведения публичных слушаний подготавливает материалы о результатах публичных слушаний (итоговый документ), включая мотивированное обоснование принятых решений, подлежащие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bookmarkStart w:id="3" w:name="Par105"/>
      <w:bookmarkEnd w:id="3"/>
      <w:r>
        <w:rPr>
          <w:szCs w:val="28"/>
        </w:rPr>
        <w:t>4. Информационное обеспечение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Население Ребрихинского района оповещается о проводимых публичных слушаниях путем официального опубликования решения  о провед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бликуемая информация должна содержать: тему и вопросы публичных слушаний, информацию об инициаторах их проведения, о времени и месте проведения слушаний, порядке и сроках ознакомления с документами, предлагаемыми к рассмотрению на публичных слушаниях, порядок приема предложений по обсуждаемым вопросам, контактную информацию о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 Опубликование проекта Устава муниципального образования Ребрихинский район, проекта муниципального правового акта о внесении изменений и дополнений в Устав, порядка учета предложений по проекту Устава, проекту муниципального правового акта о внесении изменений и дополнений в Устав, а также порядка участия граждан в его обсуждении осуществляется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муниципального образования  Ребрихинский  район Алтайского края.</w:t>
      </w:r>
    </w:p>
    <w:p>
      <w:pPr>
        <w:pStyle w:val="Normal"/>
        <w:autoSpaceDE w:val="false"/>
        <w:ind w:right="-1" w:firstLine="540"/>
        <w:jc w:val="both"/>
        <w:rPr>
          <w:szCs w:val="28"/>
        </w:rPr>
      </w:pPr>
      <w:r>
        <w:rPr>
          <w:szCs w:val="28"/>
        </w:rPr>
        <w:t>Не требуется официальное опубликование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Алтайского края или законов Алтайского края, в целях приведения данного Устава в соответствие с эти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Комиссия информирует население через средства массовой информации, а также в иных формах о ходе подготовк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bookmarkStart w:id="4" w:name="Par112"/>
      <w:bookmarkEnd w:id="4"/>
      <w:r>
        <w:rPr>
          <w:szCs w:val="28"/>
        </w:rPr>
        <w:t>5. Участники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Участниками публичных слушаний могут быть граждане, постоянно или преимущественно проживающие на территории муниципального образования, достигшие на день проведения слушаний восемнадцатилетне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Для участия в публичных слушаниях приглашаются депутаты Совета народных депутатов, должностные лица Администрации района, эксперты, представители средств массовой информации и другие заинтересованные лиц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Комиссия вправе ограничить доступ лиц, желающих принять участие в публичных слушаниях, только в случае отсутствия свободных мест в зале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bookmarkStart w:id="5" w:name="Par122"/>
      <w:bookmarkEnd w:id="5"/>
      <w:r>
        <w:rPr>
          <w:szCs w:val="28"/>
        </w:rPr>
        <w:t>6. Проведение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Перед началом проведения публичных слушаний Комиссия организует регистрацию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2. Ведущий публичных слушаний открывает слушания и оглашает их тему, перечень вопросов, выносимых на публичные слушания, инициатора проведения слушаний, предложения Комиссии по порядку проведения слушаний, представляет себя и секретаря, называет общее количество присутствующи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3. Секретарь публичных слушаний ведет протоко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Продолжительность выступления участников определяется председательствующим, исходя из количества выступающих и времени, отведенного для проведения публичных слушаний, но не может быть более 15 минут на одно выступл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5. В ходе публичных слушаний заслушивается доклад (сообщение) представителя инициатора проведения публичных слушаний по проекту муниципального правового акта, вынесенному на рассмотрение (цель принятия, основные положения и т.п.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Для организации прений председательствующий объявляет вопрос, по которому проводится обсуждение, и предоставляет слово участникам в порядке поступления и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7. По окончании выступления участника (или по истечении предоставленного времени) председательствующий дает возможность участникам слушаний задать уточняющие вопросы по позиции и (или) аргументам выступающего и предоставляет дополнительное время для ответов на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8. По итогам проведения публичных слушаний принимаются рекомендации или обращение к Совету народных депутатов или к главе района по принятию решения по обсуждаемому вопросу или проекту муниципального правового акта (итоговый документ). Итоговый документ принимае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9. После принятия итогового документа председательствующий закрывает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bookmarkStart w:id="6" w:name="Par134"/>
      <w:bookmarkEnd w:id="6"/>
      <w:r>
        <w:rPr>
          <w:szCs w:val="28"/>
        </w:rPr>
        <w:t>7. Итоги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1. Итоговый документ публичных слушаний совместно с протоколом передаются в Совет народных депутатов или главе района не позднее чем на третий день со дня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2. Совет народных депутатов или глава района обеспечивают опубликование результатов публичных слушаний, включая мотивированное обоснование принятых решений, в порядке, предусмотренном Уставом, в течение 7 рабочих дней со дня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3. Итоговый документ публичных слушаний подлежит рассмотрению Советом народных депутатов или главой района при принятии муниципального правового акта, проект которого обсуждался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4. Материалы публичных слушаний в течение срока полномочий Совета народных депутатов или главы района хранятся в Администрации района, а по истечении этого срока сдаются на хранение в архив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Опубликовать настоящее полож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6"/>
          <w:szCs w:val="28"/>
        </w:rPr>
      </w:pPr>
      <w:r>
        <w:rPr>
          <w:spacing w:val="-6"/>
          <w:szCs w:val="28"/>
        </w:rPr>
        <w:t>Глава района</w:t>
        <w:tab/>
        <w:tab/>
        <w:t xml:space="preserve">                             </w:t>
        <w:tab/>
        <w:tab/>
        <w:tab/>
        <w:tab/>
        <w:tab/>
        <w:t>Л.В. Шлаузер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6"/>
          <w:szCs w:val="28"/>
        </w:rPr>
        <w:t>28.02.2018 № 6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CDB8DC44698DCB27A0D1A7CB0D3812954C8F96ACFA85863392A0418098D4E324C1BF2551A2I1F" TargetMode="External"/><Relationship Id="rId3" Type="http://schemas.openxmlformats.org/officeDocument/2006/relationships/hyperlink" Target="consultantplus://offline/ref=21CDB8DC44698DCB27A0D1A7CB0D3812954C8F96ACFA85863392A0418098D4E324C1BF275322DCF8AAIBF" TargetMode="External"/><Relationship Id="rId4" Type="http://schemas.openxmlformats.org/officeDocument/2006/relationships/hyperlink" Target="consultantplus://offline/ref=1B9FB725FAC8684F51B2014FE2CB9D550522CC3AE99D2399F0B4B137XBF" TargetMode="External"/><Relationship Id="rId5" Type="http://schemas.openxmlformats.org/officeDocument/2006/relationships/hyperlink" Target="consultantplus://offline/ref=1B9FB725FAC8684F51B2014FE2CB9D550522CC3FE2CB749BA1E1BF7EA738091A7D1D370CBA6D94773DX0F" TargetMode="External"/><Relationship Id="rId6" Type="http://schemas.openxmlformats.org/officeDocument/2006/relationships/hyperlink" Target="consultantplus://offline/ref=21CDB8DC44698DCB27A0D1A7CB0D381296438C9AA7ACD28462C7AEA4I4F" TargetMode="External"/><Relationship Id="rId7" Type="http://schemas.openxmlformats.org/officeDocument/2006/relationships/hyperlink" Target="consultantplus://offline/ref=21CDB8DC44698DCB27A0D1A7CB0D3812954C8F96ACFA85863392A04180A9I8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25:00Z</dcterms:created>
  <dc:creator>ў б</dc:creator>
  <dc:description/>
  <cp:keywords/>
  <dc:language>en-US</dc:language>
  <cp:lastModifiedBy>Пользователь</cp:lastModifiedBy>
  <cp:lastPrinted>2018-02-27T18:57:00Z</cp:lastPrinted>
  <dcterms:modified xsi:type="dcterms:W3CDTF">2018-03-07T08:20:00Z</dcterms:modified>
  <cp:revision>13</cp:revision>
  <dc:subject/>
  <dc:title>РОССИЙСКАЯ ФЕДЕРАЦИЯ</dc:title>
</cp:coreProperties>
</file>