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23.06.2023 № 30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ыполнении решения Ребрихинского районного Совета народных депутатов Алтайского края от 29.04.2022 № 32 «Об участии муниципальных образований Ребрихинского района в проектах поддержки местных инициати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Заслушав и обсудив доклад председателя Комитета по строительству, архитектуре и жилищно-коммунальному хозяйству Администрации района Д.А.Ковылина об участии муниципальных образований Ребрихинского района в проектах поддержки местных инициатив, районный Совет народных депутатов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Информацию об участии муниципальных образований Ребрихинского района в проектах поддержки местных инициатив принять к сведению (прилагается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Рекомендовать депутатам Ребрихинского районного Совета народных депутатов </w:t>
      </w:r>
      <w:r>
        <w:rPr>
          <w:bCs/>
          <w:szCs w:val="28"/>
          <w:shd w:fill="FFFFFF" w:val="clear"/>
        </w:rPr>
        <w:t xml:space="preserve">активизировать работу по информированию населения на избирательных округах о возможностях решения проблемных вопросов сельских поселений путем участия в Проектах поддержки местных инициати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 xml:space="preserve">Рекомендовать органам местного самоуправления сельских поселений района в текущем году организовать собрания граждан для </w:t>
      </w:r>
      <w:r>
        <w:rPr>
          <w:szCs w:val="28"/>
          <w:shd w:fill="FFFFFF" w:val="clear"/>
        </w:rPr>
        <w:t xml:space="preserve">обсуждения и принятия решения по приоритетным социальным проблемам для последующего формирования заявок к участию </w:t>
      </w:r>
      <w:r>
        <w:rPr>
          <w:bCs/>
          <w:szCs w:val="28"/>
          <w:shd w:fill="FFFFFF" w:val="clear"/>
        </w:rPr>
        <w:t xml:space="preserve">в Проекте поддержки местных инициатив в 2024 году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 размести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Контроль за вы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едседатель  районного Совета</w:t>
      </w:r>
    </w:p>
    <w:p>
      <w:pPr>
        <w:pStyle w:val="TextBody"/>
        <w:rPr/>
      </w:pPr>
      <w:r>
        <w:rPr/>
        <w:t xml:space="preserve">народных депутатов                                                                        Н.Н.Странцов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3.06.2023 № 30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Информация об участии муниципальных образований Ребрихинского района в проектах поддержки местных инициатив</w:t>
      </w:r>
      <w:r>
        <w:rPr>
          <w:b/>
          <w:bCs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color w:val="444444"/>
          <w:sz w:val="19"/>
          <w:szCs w:val="19"/>
          <w:shd w:fill="FFFFFF" w:val="clear"/>
        </w:rPr>
      </w:pPr>
      <w:r>
        <w:rPr>
          <w:bCs/>
          <w:szCs w:val="28"/>
          <w:shd w:fill="FFFFFF" w:val="clear"/>
        </w:rPr>
        <w:t>Проект поддержки местных инициатив (ППМИ)</w:t>
      </w:r>
      <w:r>
        <w:rPr>
          <w:szCs w:val="28"/>
          <w:shd w:fill="FFFFFF" w:val="clear"/>
        </w:rPr>
        <w:t xml:space="preserve">, действует в Алтайском крае с 2016 года, является одним из эффективных инструментов активного вовлечения жителей в обсуждение и решение вопросов местного значения. </w:t>
      </w:r>
      <w:r>
        <w:rPr>
          <w:szCs w:val="28"/>
        </w:rPr>
        <w:t xml:space="preserve">Главной его целью является вовлечение граждан в решение вопросов местного значения, в развитие общественной инфраструктуры своей малой родины. </w:t>
      </w:r>
    </w:p>
    <w:p>
      <w:pPr>
        <w:pStyle w:val="Normal"/>
        <w:ind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Участвуя в ППМИ, на собраниях жители самостоятельно выдвигают, обсуждают и принимают решения по приоритетным социальным проблемам, определяют направления расходования бюджетных средств, софинансируют выбранные объекты, вправе участвовать в реализации проекта и контролировать выполнение работ.</w:t>
      </w:r>
    </w:p>
    <w:p>
      <w:pPr>
        <w:pStyle w:val="Normal"/>
        <w:shd w:fill="FFFFFF" w:val="clear"/>
        <w:ind w:firstLine="851"/>
        <w:rPr/>
      </w:pPr>
      <w:r>
        <w:rPr>
          <w:szCs w:val="28"/>
        </w:rPr>
        <w:t xml:space="preserve">Начиная с 2017 года Ребрихинский район ежегодно принимает участие в </w:t>
      </w:r>
      <w:r>
        <w:rPr>
          <w:bCs/>
          <w:szCs w:val="28"/>
          <w:shd w:fill="FFFFFF" w:val="clear"/>
        </w:rPr>
        <w:t xml:space="preserve">Проекте поддержки местных инициатив. </w:t>
      </w:r>
    </w:p>
    <w:p>
      <w:pPr>
        <w:pStyle w:val="Normal"/>
        <w:shd w:fill="FFFFFF" w:val="clear"/>
        <w:ind w:firstLine="851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2017 год – замена водонапорной башни в с. Зеленая Роща, благоустройство парка в с. Ребриха, замена водонапорной башни в с. Рожнев-Лог.</w:t>
      </w:r>
    </w:p>
    <w:p>
      <w:pPr>
        <w:pStyle w:val="Normal"/>
        <w:shd w:fill="FFFFFF" w:val="clear"/>
        <w:ind w:firstLine="851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2018 год – ремонт водонапорной башни в с. Касмалинка.</w:t>
      </w:r>
    </w:p>
    <w:p>
      <w:pPr>
        <w:pStyle w:val="Normal"/>
        <w:shd w:fill="FFFFFF" w:val="clear"/>
        <w:ind w:firstLine="851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2019 год – ремонт водонапорной башни в с. Белово, ремонт спортзала в с. Ясная Поляна, обустройство детской площадки в с. Зеленая Роща.</w:t>
      </w:r>
    </w:p>
    <w:p>
      <w:pPr>
        <w:pStyle w:val="Normal"/>
        <w:shd w:fill="FFFFFF" w:val="clear"/>
        <w:ind w:firstLine="851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2020 год – ремонт дома культуры (кровля) в поселке Орел, обустройство детской площадки в с. Шумилиха.</w:t>
      </w:r>
    </w:p>
    <w:p>
      <w:pPr>
        <w:pStyle w:val="Normal"/>
        <w:shd w:fill="FFFFFF" w:val="clear"/>
        <w:ind w:firstLine="851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2021 год – установка водонапорной башни в с. Зимино, ремонт дороги в с. Ребриха, обустройство детской спортивной площадки в с. Ребриха.</w:t>
      </w:r>
    </w:p>
    <w:p>
      <w:pPr>
        <w:pStyle w:val="Normal"/>
        <w:ind w:firstLine="851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2022 год – ремонт дорог п. Плоскосеминский, с.Зимино, с.Усть-Мосиха. </w:t>
      </w:r>
    </w:p>
    <w:p>
      <w:pPr>
        <w:pStyle w:val="Normal"/>
        <w:ind w:firstLine="851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В течение 2022 года органами местного самоуправления поселений при участии специалистов Администрации района проводились собрания граждан в целях выбора приоритетных и социально-важных проблем волнующих население, с целью дальнейшей подготовки и направления заявок к участию в проекте поддержки местных инициатив в 2023 году. </w:t>
      </w:r>
    </w:p>
    <w:p>
      <w:pPr>
        <w:pStyle w:val="Normal"/>
        <w:ind w:firstLine="851"/>
        <w:jc w:val="both"/>
        <w:rPr/>
      </w:pPr>
      <w:r>
        <w:rPr>
          <w:bCs/>
          <w:szCs w:val="28"/>
          <w:shd w:fill="FFFFFF" w:val="clear"/>
        </w:rPr>
        <w:t>Так в 2022 году</w:t>
      </w:r>
      <w:r>
        <w:rPr>
          <w:szCs w:val="28"/>
        </w:rPr>
        <w:t xml:space="preserve"> были подготовлены 6 заявок к участию: </w:t>
      </w:r>
    </w:p>
    <w:p>
      <w:pPr>
        <w:pStyle w:val="Normal"/>
        <w:ind w:firstLine="851"/>
        <w:jc w:val="both"/>
        <w:rPr/>
      </w:pPr>
      <w:r>
        <w:rPr>
          <w:szCs w:val="28"/>
        </w:rPr>
        <w:t>с.Ребриха – ремонт мемориального парка памяти односельчан, погибших в годы Великой Отечественной войны (1941-1945 гг.)</w:t>
      </w:r>
      <w:r>
        <w:rPr>
          <w:bCs/>
          <w:szCs w:val="28"/>
          <w:shd w:fill="FFFFFF" w:val="clear"/>
        </w:rPr>
        <w:t xml:space="preserve">, ремонт дорог по ул. Коммунальная и ул. Строительная; </w:t>
      </w:r>
    </w:p>
    <w:p>
      <w:pPr>
        <w:pStyle w:val="Normal"/>
        <w:ind w:firstLine="851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с.Подстепное – ремонт дороги по ул. Майская;   </w:t>
      </w:r>
    </w:p>
    <w:p>
      <w:pPr>
        <w:pStyle w:val="Normal"/>
        <w:ind w:firstLine="851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с.Касмалинка – ремонт дороги по ул. Школьная; </w:t>
      </w:r>
    </w:p>
    <w:p>
      <w:pPr>
        <w:pStyle w:val="Normal"/>
        <w:ind w:firstLine="851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с.Белово – ремонт водопровода по ул. Украинка; </w:t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  <w:shd w:fill="FFFFFF" w:val="clear"/>
        </w:rPr>
        <w:t>с.Рожнев – Лог – благоустройство кладбища (ограждение).</w:t>
      </w:r>
    </w:p>
    <w:p>
      <w:pPr>
        <w:pStyle w:val="Normal"/>
        <w:shd w:fill="FFFFFF" w:val="clear"/>
        <w:ind w:firstLine="851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Из 6 поданных заявок конкурсный отбор прошли 5: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с.Ребриха – ремонт мемориального парка памяти односельчан, погибших в годы Великой Отечественной войны (1941-1945 гг.), сумма проекта 1 004 360 рублей, из них средства юридических лиц 325 000 рублей, население 180 360 рублей, краевой бюджет 299 000 рублей, местный бюджет 200 000 рублей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с.Подстепное ремонт дороги по ул. Майская, протяженность участка 542 метра, сумма проекта 1 331 694 рубля, из них средства юридических лиц 10 000 рублей, население 124 000 рублей, краевой бюджет 1 041 000 рублей, местный бюджет 156 694 рубля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с.Касмалинка ремонт дороги по ул. Школьная, протяженность участка 400 метров, сумма проекта 1 026 000 рублей, из них средства юридических лиц 50 000 рублей, население 67 000 рублей, краевой бюджет 757 000 рублей, местный бюджет 152 000 рублей.</w:t>
      </w:r>
    </w:p>
    <w:p>
      <w:pPr>
        <w:pStyle w:val="Normal"/>
        <w:shd w:fill="FFFFFF" w:val="clear"/>
        <w:ind w:firstLine="851"/>
        <w:jc w:val="both"/>
        <w:rPr>
          <w:bCs/>
          <w:szCs w:val="28"/>
          <w:shd w:fill="FFFFFF" w:val="clear"/>
        </w:rPr>
      </w:pPr>
      <w:r>
        <w:rPr>
          <w:szCs w:val="28"/>
        </w:rPr>
        <w:t>с.Белово ремонт водопровода по ул. Украинка, сумма проекта 1 517 514 рублей, из них средства юридических лиц 40 000 рублей, население 200 000 рублей, краевой бюджет 956 000 рублей, местный бюджет 321 514 рублей.</w:t>
      </w:r>
    </w:p>
    <w:p>
      <w:pPr>
        <w:pStyle w:val="Normal"/>
        <w:ind w:firstLine="851"/>
        <w:jc w:val="both"/>
        <w:rPr/>
      </w:pPr>
      <w:r>
        <w:rPr>
          <w:bCs/>
          <w:szCs w:val="28"/>
          <w:shd w:fill="FFFFFF" w:val="clear"/>
        </w:rPr>
        <w:t xml:space="preserve"> </w:t>
      </w:r>
      <w:r>
        <w:rPr>
          <w:szCs w:val="28"/>
        </w:rPr>
        <w:t xml:space="preserve">с.Рожнев Лог </w:t>
      </w:r>
      <w:r>
        <w:rPr>
          <w:bCs/>
          <w:szCs w:val="28"/>
          <w:shd w:fill="FFFFFF" w:val="clear"/>
        </w:rPr>
        <w:t xml:space="preserve">благоустройство кладбища (ограждение), </w:t>
      </w:r>
      <w:r>
        <w:rPr>
          <w:szCs w:val="28"/>
        </w:rPr>
        <w:t>сумма проекта 1 522 143 рублей, из них средства юридических лиц 155 000 рублей, население 110 143 рублей, краевой бюджет 1 030 000 рублей, местный бюджет 227 000 рубле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настоящее время в отношении всех объектов, прошедших конкурсный отбор с министерством финансов Алтайского края заключены соответствующие соглашения, предусматривающие их финансирование. Ведутся работы по заключению муниципальных контрактов с подрядчиками. В с. Касмалинка приступили ощебенению дорожного покрытия. </w:t>
      </w:r>
    </w:p>
    <w:p>
      <w:pPr>
        <w:pStyle w:val="Normal"/>
        <w:shd w:fill="FFFFFF" w:val="clear"/>
        <w:ind w:firstLine="851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shd w:fill="FFFFFF" w:val="clear"/>
        <w:ind w:firstLine="851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Несмотря на позитивную динамику в подаче заявок от сельских поселений района нельзя не отметить тот факт, что ежегодное количество подаваемых заявок не превышает 3 – 6 штук, в то время как другие муниципальные образования Алтайского края показывают более лучший результат на уровне более 15 – 20 единиц. </w:t>
      </w:r>
    </w:p>
    <w:p>
      <w:pPr>
        <w:pStyle w:val="Normal"/>
        <w:shd w:fill="FFFFFF" w:val="clear"/>
        <w:ind w:firstLine="851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Сегодня на территории поселений Ребрихинского района существует потребность в замене участков ветхих сетей систем водоснабжения, потребность в организации уличного освещения, ремонтов дорог, объектов культуры и спорта. Обозначенные проблемы можно решать, в том числе используя механизмы Проекта поддержки местных инициатив. </w:t>
      </w:r>
    </w:p>
    <w:p>
      <w:pPr>
        <w:pStyle w:val="Normal"/>
        <w:shd w:fill="FFFFFF" w:val="clear"/>
        <w:ind w:firstLine="851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В связи с вышесказанным, считаю необходимым главам поселений района совместно с представителями депутатского корпуса сельского и районного Советов народных депутатов, осуществляющих деятельность по своим избирательным округам, в текущем году активизировать работу с населением для подачи заявок к участию в Проекте поддержки местных инициатив в 2024 году. </w:t>
      </w:r>
    </w:p>
    <w:p>
      <w:pPr>
        <w:pStyle w:val="TextBody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49:00Z</dcterms:created>
  <dc:creator>ў б</dc:creator>
  <dc:description/>
  <cp:keywords/>
  <dc:language>en-US</dc:language>
  <cp:lastModifiedBy>Windows User</cp:lastModifiedBy>
  <cp:lastPrinted>2023-06-13T08:22:00Z</cp:lastPrinted>
  <dcterms:modified xsi:type="dcterms:W3CDTF">2023-07-04T03:36:00Z</dcterms:modified>
  <cp:revision>3</cp:revision>
  <dc:subject/>
  <dc:title>РОССИЙСКАЯ ФЕДЕРАЦИЯ</dc:title>
</cp:coreProperties>
</file>