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 xml:space="preserve">17.11.2017 № 32                                                                   с.Ребриха                                                                         </w:t>
      </w:r>
    </w:p>
    <w:p>
      <w:pPr>
        <w:pStyle w:val="TextBody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59" w:hanging="0"/>
        <w:rPr/>
      </w:pPr>
      <w:r>
        <w:rPr/>
        <w:t>О внесении изменений в решение Ребрихинского районного Совета народных депутатов Алтайского края от 18.11.2016 № 66 «О системе налогообложения в виде единого налога на вмененный доход для отдельных видов деятельности на территории Ребрихинского района»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главой 26.3 Налогового кодекса Российской Федерации,  статьей 52 Устава муниципального образования Ребрихинский район Алтайского края, районный Совет народных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ind w:right="62" w:hanging="0"/>
        <w:rPr/>
      </w:pPr>
      <w:r>
        <w:rPr/>
        <w:t xml:space="preserve">          </w:t>
      </w:r>
      <w:r>
        <w:rPr/>
        <w:t>1.Принять решение «О внесении изменений в решение Ребрихинского районного Совета народных депутатов Алтайского края от 18.11.2016 № 66 «О системе налогообложения в виде единого налога на вмененный доход для отдельных видов деятельности на территории Ребрихинского района»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3. Настоящее решение вступает в законную силу с  1 января 2018 года.   </w:t>
      </w:r>
    </w:p>
    <w:p>
      <w:pPr>
        <w:pStyle w:val="TextBody"/>
        <w:ind w:firstLine="720"/>
        <w:rPr/>
      </w:pPr>
      <w:r>
        <w:rPr/>
        <w:t>4. Контроль за исполнением настоящего решения возложить на       председателя постоянной комиссии планово-бюджетной и социальным вопроса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>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/>
      </w:pPr>
      <w:r>
        <w:rPr/>
        <w:t>«О внесении изменений в  решение Ребрихинского районного Совета народных депутатов Алтайского края от 18.11.2016 № 66 «О системе налогообложения в виде единого налога на вмененный доход для отдельных видов деятельности на территории Ребрихинского района»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 xml:space="preserve">от 17.112017 № 32 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62" w:firstLine="720"/>
        <w:rPr/>
      </w:pPr>
      <w:r>
        <w:rPr/>
        <w:t>1. Внести в Приложение № 2 «Коэффициент «Б», учитывающий виды деятельности», принятое решением Ребрихинского районного Совета народных депутатов Алтайского края от 18.11.2016 № 66  следующие изменения:</w:t>
      </w:r>
    </w:p>
    <w:p>
      <w:pPr>
        <w:pStyle w:val="TextBody"/>
        <w:ind w:right="62" w:firstLine="720"/>
        <w:rPr/>
      </w:pPr>
      <w:r>
        <w:rPr/>
        <w:t>строки 1.13, 1.16, 1.30, 1.32 исключить.</w:t>
      </w:r>
    </w:p>
    <w:p>
      <w:pPr>
        <w:pStyle w:val="TextBody"/>
        <w:ind w:firstLine="720"/>
        <w:rPr/>
      </w:pPr>
      <w:r>
        <w:rPr/>
        <w:t xml:space="preserve">2. Настоящее решение вступает в законную силу с 01.01.2018 года, но не ранее, чем по истечении одного месяца со дня  его официального опубликования в районной  газете «Знамя труда»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Л.В.Шлауз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. Ребриха </w:t>
      </w:r>
    </w:p>
    <w:p>
      <w:pPr>
        <w:pStyle w:val="TextBody"/>
        <w:rPr/>
      </w:pPr>
      <w:r>
        <w:rPr/>
        <w:t>17.11.2017</w:t>
      </w:r>
    </w:p>
    <w:p>
      <w:pPr>
        <w:pStyle w:val="TextBody"/>
        <w:rPr/>
      </w:pPr>
      <w:r>
        <w:rPr/>
        <w:t xml:space="preserve">№ </w:t>
      </w:r>
      <w:r>
        <w:rPr/>
        <w:t>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5:00Z</dcterms:created>
  <dc:creator>ў б</dc:creator>
  <dc:description/>
  <cp:keywords/>
  <dc:language>en-US</dc:language>
  <cp:lastModifiedBy>Пользователь</cp:lastModifiedBy>
  <cp:lastPrinted>2017-11-15T16:05:00Z</cp:lastPrinted>
  <dcterms:modified xsi:type="dcterms:W3CDTF">2017-11-22T03:47:00Z</dcterms:modified>
  <cp:revision>10</cp:revision>
  <dc:subject/>
  <dc:title>РОССИЙСКАЯ ФЕДЕРАЦИЯ</dc:title>
</cp:coreProperties>
</file>