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23.06.2023 № 32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094990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/>
                              <w:t xml:space="preserve">Об утверждении условий приватизации муниципального имущества муниципального образования Ребрихинский район Алтайского края на 2023 г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3.05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/>
                        <w:t xml:space="preserve">Об утверждении условий приватизации муниципального имущества муниципального образования Ребрихинский район Алтайского края на 2023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В соответствии </w:t>
      </w:r>
      <w:r>
        <w:rPr>
          <w:szCs w:val="28"/>
        </w:rPr>
        <w:t xml:space="preserve">со </w:t>
      </w:r>
      <w:r>
        <w:rPr/>
        <w:t>ст.</w:t>
      </w:r>
      <w:r>
        <w:rPr>
          <w:szCs w:val="28"/>
        </w:rPr>
        <w:t xml:space="preserve"> 10 Федерального закона от 21.12.2001 г. № 178-ФЗ «О приватизации государственного и муниципального имущества», Уставом муниципального образования Ребрихинский район Алтайского края, Положением</w:t>
      </w:r>
      <w:r>
        <w:rPr/>
        <w:t xml:space="preserve"> о </w:t>
      </w:r>
      <w:r>
        <w:rPr>
          <w:bCs/>
          <w:szCs w:val="28"/>
        </w:rPr>
        <w:t>порядке управления муниципальным имуществом муниципального образования Ребрихинский район Алтайского края, утвержденным решением Ребрихинского районного Совета народных депутатов от 27.02.2009 г. № 121 (с последующими изменениями и дополнениями)</w:t>
      </w:r>
      <w:r>
        <w:rPr/>
        <w:t xml:space="preserve"> </w:t>
      </w:r>
      <w:r>
        <w:rPr>
          <w:szCs w:val="28"/>
        </w:rPr>
        <w:t>районный Совет народных депутатов РЕШИЛ:</w:t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ринять решение «</w:t>
      </w:r>
      <w:r>
        <w:rPr/>
        <w:t>Об утверждении условий приватизации муниципального имущества</w:t>
      </w:r>
      <w:r>
        <w:rPr>
          <w:szCs w:val="28"/>
        </w:rPr>
        <w:t xml:space="preserve"> муниципального образования Ребрихинский район Алтайского края на 2023 год</w:t>
      </w:r>
      <w:r>
        <w:rPr/>
        <w:t>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Направить решение главе района для подписания и обнародования в установленном порядке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Опубликовать решение в Сборнике муниципальных правовых актов Ребрихинского района и разместить на официальном сайте Администрации Ребрихинского района Алтайского края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решения возложить на постоянную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>Совета народных депутатов</w:t>
        <w:tab/>
        <w:t xml:space="preserve">                              </w:t>
        <w:tab/>
        <w:t xml:space="preserve">       </w:t>
        <w:tab/>
        <w:tab/>
        <w:t xml:space="preserve">     Н.Н.Странц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150495</wp:posOffset>
                </wp:positionV>
                <wp:extent cx="3323590" cy="1085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нято реше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брихинского районного Со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ародных депутатов 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3.06.2023 №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85.5pt;mso-wrap-distance-left:9.05pt;mso-wrap-distance-right:9.05pt;mso-wrap-distance-top:0pt;mso-wrap-distance-bottom:0pt;margin-top:-11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нято решение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брихинского районного Совет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народных депутатов 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3.06.2023 №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jc w:val="center"/>
        <w:rPr/>
      </w:pPr>
      <w:r>
        <w:rPr/>
        <w:t>Об утверждении условий приватизации муниципального имущества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образования Ребрихинский район Алтайского края </w:t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>на 2023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>
          <w:szCs w:val="28"/>
        </w:rPr>
      </w:pPr>
      <w:r>
        <w:rPr/>
        <w:t>Утвердить следующие условия приватизации муниципального имущества муниципального образования Ребрихинский район Алтайского края на 2023 год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троительные материалы, полученные после разбора нежилого здания по адресу: Алтайский край, Ребрихинский район, с. Боровлянка, ул. Школьная, д. 28: способ приватизации – продажа  на аукционе. Форма проведения аукциона: открытый аукцион в электронной форме. Начальная цена имущества  - 200000 (двести тысяч) рублей 00 копеек. Рассрочка платежа по оплате приватизируемого имущества не предоставляется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Администрации Ребрихинского района Алтайского края провести процедуры приватизации муниципального имущества в электронной форме в соответствии с действующим законодательством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/>
        <w:t>Опубликовать решение в Сборнике муниципальных правовых актов Ребрихинского района, разместить на официальном сайте Администрации Ребрихинского района и официальном сайте для размещения информации о проведении торго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Л.В.Шлаузер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3.06.2023 № 1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1:00Z</dcterms:created>
  <dc:creator>ў б</dc:creator>
  <dc:description/>
  <cp:keywords/>
  <dc:language>en-US</dc:language>
  <cp:lastModifiedBy>Пользователь</cp:lastModifiedBy>
  <cp:lastPrinted>2022-02-28T12:43:00Z</cp:lastPrinted>
  <dcterms:modified xsi:type="dcterms:W3CDTF">2023-07-03T09:59:00Z</dcterms:modified>
  <cp:revision>10</cp:revision>
  <dc:subject/>
  <dc:title>РОССИЙСКАЯ ФЕДЕРАЦИЯ</dc:title>
</cp:coreProperties>
</file>