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ru-RU"/>
        </w:rPr>
        <w:t>17.11.2017 № 33                                                                        с.  Ребриха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я  в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рихинского  районного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от 23.12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8 «О районном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рихинского района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4 Устава муниципального образования  Ребрихинский  район  Алтайского  края, Ребрихинский районный  Совет  народных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Ребрихинского районного Совета народных депутатов от 23.12.2016 №78 «О районном бюджете Ребрихинского района на 2017 год».</w:t>
      </w:r>
    </w:p>
    <w:p>
      <w:pPr>
        <w:pStyle w:val="TextBody"/>
        <w:ind w:right="62" w:firstLine="709"/>
        <w:jc w:val="both"/>
        <w:rPr/>
      </w:pPr>
      <w:r>
        <w:rPr/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ействие настоящего решения распространяется на правоотношения, возникшие с 1 января 2017 год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реализацией настоящего решения возложить на постоянную комиссию планово – бюджетную и по социальным вопроса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ab/>
        <w:tab/>
        <w:tab/>
        <w:tab/>
        <w:tab/>
        <w:tab/>
        <w:t>Н.Н. Стра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096" w:hanging="0"/>
        <w:rPr/>
      </w:pPr>
      <w:r>
        <w:rPr/>
        <w:t xml:space="preserve">Принято </w:t>
      </w:r>
    </w:p>
    <w:p>
      <w:pPr>
        <w:pStyle w:val="TextBody"/>
        <w:ind w:left="6096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TextBody"/>
        <w:ind w:left="6096" w:hanging="0"/>
        <w:rPr/>
      </w:pPr>
      <w:r>
        <w:rPr/>
        <w:t xml:space="preserve">от  17.11.2017 № 33 </w:t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Ребрихинского районного Совета народных депутатов от 23.12.2016 №78 «О районном бюджете Ребрих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 решение Ребрихинского районного Совета народных депутатов Алтайского края от 23.12.2016 №78 «О районном бюджете Ребрихинского района на 2017 год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. Пункты 1.1., 1.2. и 1.4.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1. прогнозируемый общий объем доходов районного бюджета в сумме 363269,4 тыс. рублей, в том числе объем межбюджетных трансфертов, получаемых из других бюджетов, в сумме 242102,2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1.2. общий объем расходов районного бюджета в сумме 359242,7 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рофицит районного бюджета в сумме  4026,7 тыс.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. Приложение 1 «Источники финансирования дефицита районного бюджета на 2017 год» изложить в новой редакции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. Приложение 2 «Нормативы распределения доходов между бюджетами бюджетной системы Ребрихинского района Алтайского края на 2017 год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изменить наименование налога (сбора)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части государственной пошлины</w:t>
      </w:r>
    </w:p>
    <w:p>
      <w:pPr>
        <w:pStyle w:val="Normal"/>
        <w:ind w:firstLine="709"/>
        <w:jc w:val="both"/>
        <w:rPr/>
      </w:pPr>
      <w:r>
        <w:rPr>
          <w:sz w:val="28"/>
        </w:rPr>
        <w:t>«Государственная пошлина за выдачу разрешения на установку рекламной конструкции (сумма платежа (переплаты, недоимка и задолженность по соответствующему платежу, в том числе по отмененному)) со значением 100% зачисления в бюджет муниципального район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части доходов от использования имущества, находящегося в государственной и муниципальной собствен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части арендной пла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со значением 100% зачисления в бюджет муниципального район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части доходов от реализации материальных и нематериальных актив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 части продажи земельных участков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» со значением 100% зачисления в бюджет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>4). Приложение 3 «Перечень главных администраторов доходов районного бюджета»</w:t>
      </w:r>
    </w:p>
    <w:p>
      <w:pPr>
        <w:pStyle w:val="Normal"/>
        <w:ind w:firstLine="709"/>
        <w:jc w:val="both"/>
        <w:rPr/>
      </w:pPr>
      <w:r>
        <w:rPr>
          <w:sz w:val="28"/>
        </w:rPr>
        <w:t>1. дополнить следующими кодами доходов:</w:t>
      </w:r>
    </w:p>
    <w:p>
      <w:pPr>
        <w:pStyle w:val="Normal"/>
        <w:ind w:firstLine="709"/>
        <w:jc w:val="both"/>
        <w:rPr/>
      </w:pPr>
      <w:r>
        <w:rPr>
          <w:sz w:val="28"/>
        </w:rPr>
        <w:t>092 111 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ind w:firstLine="709"/>
        <w:jc w:val="both"/>
        <w:rPr/>
      </w:pPr>
      <w:r>
        <w:rPr>
          <w:sz w:val="28"/>
        </w:rPr>
        <w:t>092 114 06013 05 0000 430  «Доходы от продажи земельных участков, государственная собственность на которые расположены в границах сельских поселений и межселенных территорий муниципальных районов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092 218 05010 05 0000 180 «Доходы бюджетов муниципальных районов от возврата бюджетными учреждениями остатков субсидий прошлых лет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092 219 60010 05 0000 151 «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092 202 35930 05 0000 151 «Субвенции бюджетам муниципальных районов на государственную регистрацию актов гражданского состояния»;</w:t>
      </w:r>
    </w:p>
    <w:p>
      <w:pPr>
        <w:pStyle w:val="Normal"/>
        <w:numPr>
          <w:ilvl w:val="0"/>
          <w:numId w:val="3"/>
        </w:numPr>
        <w:ind w:left="0" w:firstLine="698"/>
        <w:jc w:val="both"/>
        <w:rPr>
          <w:sz w:val="28"/>
        </w:rPr>
      </w:pPr>
      <w:r>
        <w:rPr>
          <w:sz w:val="28"/>
        </w:rPr>
        <w:t>изложить в новой редакции формулировку следующих кодов дохо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092 202 45457 05 0000 151 «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>092 108 07150 01 1000 110 «Государственная пошлина за выдачу разрешения на установку рекламной конструкции (сумма платежа (переплаты, недоимка и задолженность по соответствующему платежу, в том числе по отмененному)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исключить следующие коды дохо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092 202 25064 05 0000 151 «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092 111 05013 10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ind w:firstLine="709"/>
        <w:jc w:val="both"/>
        <w:rPr/>
      </w:pPr>
      <w:r>
        <w:rPr>
          <w:sz w:val="28"/>
        </w:rPr>
        <w:t>092 114 06013 10 0000 430 «Доходы от продажи земельных участков, государственная собственность на которые не разграничена и которые расположены в границах сельских поселени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092 218 05010 05 0000 151 «Доходы бюджетов муниципальных районов от возврата бюджетными учреждениями остатков субсидий прошлых лет».  </w:t>
      </w:r>
    </w:p>
    <w:p>
      <w:pPr>
        <w:pStyle w:val="Normal"/>
        <w:ind w:firstLine="709"/>
        <w:jc w:val="both"/>
        <w:rPr/>
      </w:pPr>
      <w:r>
        <w:rPr>
          <w:sz w:val="28"/>
        </w:rPr>
        <w:t>5). Приложение 5 «Распределение бюджетных ассигнований по разделам и подразделам классификации расходов районного бюджета на 2017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. Приложение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7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. Приложение 7 «Распределение бюджетных ассигнований по разделам, подразделам, целевым статьям и видам расходов классификации расходов бюджетов на 2017 год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8). Приложение 8 «Распределение межбюджетных трансфертов между бюджетами поселений на 2017 год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9). Приложение 9 «Распределение иных межбюджетных трансфертов между бюджетами поселений на 2017 год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10). Приложение 10 «Программа муниципальных внутренних заимствований муниципального образования Ребрихинский район Алтайского края на 2017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.  Статью 9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9. Утвердить объем бюджетных ассигнований муниципального дорожного фонда муниципального образования Ребрихинский район Алтайского края в размере  13094,2 тыс. рубл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Действие настоящего решения распространяется на правоотношения, возникшие с 1 января 2017 г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Л.В. Шлауз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7.11.2017 № 7                                                                 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1:00Z</dcterms:created>
  <dc:creator>Miller Alexander</dc:creator>
  <dc:description/>
  <cp:keywords/>
  <dc:language>en-US</dc:language>
  <cp:lastModifiedBy>Пользователь</cp:lastModifiedBy>
  <cp:lastPrinted>2017-11-16T15:16:00Z</cp:lastPrinted>
  <dcterms:modified xsi:type="dcterms:W3CDTF">2017-11-23T05:41:00Z</dcterms:modified>
  <cp:revision>20</cp:revision>
  <dc:subject/>
  <dc:title>                        </dc:title>
</cp:coreProperties>
</file>