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4.06.2016 № 33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 внесении изменений в план приватизации муниципального имущества муниципального образования Ребрихинский район Алтайского края на 2016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 внесении изменений в план приватизации муниципального имущества муниципального образования Ребрихинский район Алтайского края на 2016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Внести изменения в прогнозный план приватизации муниципального имущества муниципального образования Ребрихинский район Алтайского края на 2016 год, изложив его в новой редакции (приложение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Контроль за исполнением настоящего решения возложить на постоянную </w:t>
      </w:r>
      <w:r>
        <w:rPr/>
        <w:t>планово-бюджетную и по социальным вопросам комисс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133350</wp:posOffset>
                </wp:positionV>
                <wp:extent cx="3209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4.06.2016 г.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-10.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4.06.2016 г. № 3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приватиз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/>
      </w:pPr>
      <w:r>
        <w:rPr>
          <w:sz w:val="26"/>
          <w:szCs w:val="26"/>
        </w:rPr>
        <w:t>Ребрихинский район Алтайского края на 2016 год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16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 w:val="26"/>
          <w:szCs w:val="26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целями Плана приватизации являются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е поступлений денежных средств в районный бюджет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6 г. предполагается приватизировать 6 объектов муниципальной собственности района, в том числе 3 нежилых здания и 3 земельных участка под указанными зданиями. Прогнозная сумма поступлений от приватизации муниципального имущества района на 2016 г. составляет 950 тыс.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чень объектов муниципальной собственности Ребрихинского района, планируемых к приватизации в 2016 г.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5"/>
        <w:gridCol w:w="2727"/>
        <w:gridCol w:w="3226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пособ привати-зации</w:t>
            </w:r>
          </w:p>
        </w:tc>
      </w:tr>
      <w:tr>
        <w:trPr>
          <w:trHeight w:val="20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и земельный участо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6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дание: назначение - нежилое здание, количество этажей – 1, площадь -  822,2 кв.м. Требует капитального ремонта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з земель населенных пунктов, разрешенное использование - для размещения зданий, строений, сооружений, используемых для производства, хранения и первичной переработки сельскохозяйственной продукции. Площадь -  2674 кв.м., кадастровый номер 22:36:330024:77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и земельный участо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т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малинская, 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дание: назначение - нежилое здание, количество этажей – 1. Требует капитального ремонта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земельного участка не установл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и земельный участо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, 68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дание: назначение - нежилое здание, количество этажей – 2. Находится в аварийном состояни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земельного участка не установл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словия приватизации имущества определяются районным Советом народных депутатов после оформления правоустанавливающих докумен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1:00Z</dcterms:created>
  <dc:creator>ў б</dc:creator>
  <dc:description/>
  <cp:keywords/>
  <dc:language>en-US</dc:language>
  <cp:lastModifiedBy>Владелец</cp:lastModifiedBy>
  <cp:lastPrinted>2016-02-16T12:13:00Z</cp:lastPrinted>
  <dcterms:modified xsi:type="dcterms:W3CDTF">2016-06-29T08:41:00Z</dcterms:modified>
  <cp:revision>17</cp:revision>
  <dc:subject/>
  <dc:title>РОССИЙСКАЯ ФЕДЕРАЦИЯ</dc:title>
</cp:coreProperties>
</file>