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8.2015  № 33                                                                                       с. Ребри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right="5524" w:hanging="0"/>
        <w:jc w:val="both"/>
        <w:rPr>
          <w:bCs/>
        </w:rPr>
      </w:pPr>
      <w:r>
        <w:rPr>
          <w:bCs/>
        </w:rPr>
        <w:t xml:space="preserve">Об утверждении Положения о порядке </w:t>
      </w:r>
      <w:r>
        <w:rPr/>
        <w:t>организации и проведения публичных слушаний в муниципальном образовании  Ребрихинский  район</w:t>
      </w:r>
      <w:r>
        <w:rPr>
          <w:bCs/>
        </w:rPr>
        <w:t xml:space="preserve">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15,  статьи 28 Устава муниципального образования Ребрихинский район Алтайского края  Ребрихинский районный Совет народных депутатов 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порядке организации и проведения публичных слушаний в муниципальном образовании  Ребрихинский  район Алтайского края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решение Ребрихинского районного Совета народных депутатов  </w:t>
      </w:r>
      <w:r>
        <w:rPr>
          <w:szCs w:val="28"/>
        </w:rPr>
        <w:t xml:space="preserve">от 15.11.2005 № 68 </w:t>
      </w:r>
      <w:r>
        <w:rPr/>
        <w:t xml:space="preserve"> "Об утверждении Положения о порядке организации и проведения публичных слушаний в муниципальном образовании Ребрихинский  район Алтайского края" с момента вступления в силу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момента его опубликования (обнародования)  в установленном порядк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нтроль за исполнением данного решения возложить на постоянную депутатскую комиссию мандатную и по правовым вопроса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ебрихинского района                                                                 Е.Г.Дон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Ребрихин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8.2015 № 3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 о порядке организации и проведения публичных слушаний в муниципальном образовании Ребрихинский район Алтайского кра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стоящее Положение в соответствии с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Уставом муниципального образования  Ребрихинский район Алтайского края (далее - Устав) определяет порядок организации и проведения публичных слушаний на территории муниципального образования  Ребрихинский район Алтай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0" w:name="Par37"/>
      <w:bookmarkEnd w:id="0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убличные слушания - одна из форм участия населения в осуществлении местного самоуправления, обеспечивающая реализацию права жителей муниципального образования на участие в обсуждении проектов муниципальных правовых актов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убличные слушания носят открыт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Цели проведения публичных слуш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1. информирование населения муниципального образования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2. выявление мнения населения по содержанию и качеству представляемых проектов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3. подготовка предложений и рекомендаций по проектам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4. формирование общественного мнения по обсуждае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 На публичные слушания в обязательном порядке выносятся вопросы, предусмотренные </w:t>
      </w:r>
      <w:hyperlink r:id="rId6">
        <w:r>
          <w:rPr>
            <w:rStyle w:val="InternetLink"/>
            <w:color w:val="000000"/>
            <w:szCs w:val="28"/>
          </w:rPr>
          <w:t>частью 3 статьи 28</w:t>
        </w:r>
      </w:hyperlink>
      <w:r>
        <w:rPr>
          <w:szCs w:val="28"/>
        </w:rPr>
        <w:t xml:space="preserve"> Федерального зак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1. проект Устава, а также проект муниципального правового акта о внесении изменений и дополнений в Устав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7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2. проект районного бюджета и отчет о его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4. вопросы о преобразован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5. иные вопросы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5. Публичные слушания по градостроительным решениям организуются и проводятся в соответствии с Градостроительным </w:t>
      </w:r>
      <w:hyperlink r:id="rId8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1" w:name="Par52"/>
      <w:bookmarkEnd w:id="1"/>
      <w:r>
        <w:rPr>
          <w:szCs w:val="28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Публичные слушания проводятся по инициативе населения муниципального образования Ребрихинский район, Ребрихинского районного Совета народных депутатов (далее – Совет народных депутатов), глав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Инициаторами проведения публичных слушаний от имени населения муниципального образования  Ребрихинский  район могут выступ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ициативная группа граждан, проживающих на территории муниципального образования, численностью не менее 50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ные и региональные отделения политических партий, общественных организаций, действующие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и, предприятия, учреждения, расположенные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Инициатор проведения публичных слушаний представляет в Совет народных 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ибо обращение инициативной группы граждан, подписанное всеми членами инициативной группы, с указанием фамилии, имени и отчества, года рождения, адреса места жительства каждого из членов инициатив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ибо решение руководящего органа местного или регионального отделения политической партии, общественной организации, подписанное руководителем соответствующего отделения политической партии, обществе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ибо протокол собрания трудового коллектива организации, предприятия, учреждения, подписанный руководителем соответствующей организации,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К обращению инициативной группы граждан, решению руководящего органа местного или регионального отделения политической партии, общественной организации, протоколу собрания трудового коллектива организации, предприятия, учреждения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ект муниципального правового акта, предлагаемый для вынесения на обсуждение, либо иное обоснование необходимости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лагаемый состав участников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лице (фамилия, имя и отчество, год рождения, адрес места жительства), уполномоченном представлять инициатора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онные, аналитические и иные материалы, относящиеся к теме публичных слушаний (по усмотрению инициатора проведения публичных слуш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Документы, представленные инициатором проведения публичных слушаний, должны быть рассмотрены на ближайшей сессии Совета народных  депутатов с приглашением представителя инициатора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6. По результатам рассмотрения документов, представленных инициатором проведения публичных слушаний, Совет народных депутатов принимает решение о назначении публичных слушаний либо мотивированное решение об отказе в их проведени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ект правового акта, выносимый на публичные слушания, регулирует общественные отношения, не относящиеся к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оект не соответствует </w:t>
      </w:r>
      <w:hyperlink r:id="rId9">
        <w:r>
          <w:rPr>
            <w:rStyle w:val="InternetLink"/>
            <w:color w:val="000000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м конституционным законам, федеральным законам, иным нормативным правовым акт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соблюден порядок выдвижения инициатив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ый вопрос ранее выносился на публичные слушания и с момента окончания публичных слушаний прошло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 в иных случаях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7. В случае, если инициатива проведения публичных слушаний принадлежит Совету народных депутатов или главе района, указанные органы обязаны принять соответствующее решение или постановление о назнач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8. В решении 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проекта муниципального правового акта, выносимого на публичные слушания (иное обоснование необходимости проведения публичных слушани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б инициаторе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и подачи предложений и рекомендаций по выносимому на обсуждение проекту муниципаль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 комиссии, ответственной за организацию и проведение публичных слушаний (далее - Комиссия), и ее место 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9. Решение  о назначении публичных слушаний подлежит опубликованию в порядке, предусмотренном Уставом, не менее чем за 20 дней до дня проведения публичных слушаний. Одновременно до населения должна быть доведена информация о порядке ознакомления с проектом муниципального правового акта, выносимым на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0. Публичные слушания проводятся не ранее 20 дней и не позднее двух месяцев со дня принятия решения  об их проведен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2" w:name="Par85"/>
      <w:bookmarkEnd w:id="2"/>
      <w:r>
        <w:rPr>
          <w:szCs w:val="28"/>
        </w:rPr>
        <w:t>3. Подготовка публичных слуша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Организационно-техническое, материальное и информационное обеспечение проведения публичных слушаний возлагается на Администрацию Ребрихинского района (далее - Администрация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Администрация района не позднее трех дней со дня принятия решения  о назначении публичных слушаний обеспечивают проведение перво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На первом заседании члены Комиссии избирают председателя и секретаря, определяют их полномочия по организации работы Комиссии и проведению публичных слушаний. Также принимается план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имает меры по дополнительному оповещению населения муниципального образования через средства массовой информации о дате, времени и месте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вает возможность ознакомления населения с проектом муниципального правового акта, выносимым на публичные слуш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ет список должностных лиц, специалистов, работников организаций и других представителей общественности, приглашаемых для участия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публичные слуш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тверждает повестку дн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ет состав лиц, участвующих в публичных слушаниях, состав приглаше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значает председательствующего (ведущего) и секретаря публичных слушаний для ведения публичных слушаний и составления протокол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ет докладчиков (содокладчик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ет порядок и форму принятия решений на публичных слуша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ует подготовку проекта итогов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гистрирует участников публичных слушаний и обеспечивает их проектом итогов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чение 3 рабочих дней со дня проведения публичных слушаний подготавливает материалы о результатах публичных слушаний (итоговый документ), включая мотивированное обоснование принятых решений, подлежащие опубликова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" w:name="Par105"/>
      <w:bookmarkEnd w:id="3"/>
      <w:r>
        <w:rPr>
          <w:szCs w:val="28"/>
        </w:rPr>
        <w:t>4. Информационное обеспечение публичных слуша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 Население Ребрихинского района оповещается о проводимых публичных слушаниях путем официального опубликования решения  о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куемая информация должна содержать: тему и вопросы публичных слушаний, информацию об инициаторах их проведения, о времени и месте проведения слушаний, порядке и сроках ознакомления с документами, предлагаемыми к рассмотрению на публичных слушаниях, порядок приема предложений по обсуждаемым вопросам, контактную информацию о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2. Опубликование проекта Устава муниципального образования Ребрихинский район, проекта муниципального правового акта о внесении изменений и дополнений в Устав,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 осуществляется в соответствии с Федеральным </w:t>
      </w:r>
      <w:hyperlink r:id="rId1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муниципального образования  Ребрихинский  район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Комиссия информирует население через средства массовой информации, а также в иных формах о ходе подготовки публичных слуша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" w:name="Par112"/>
      <w:bookmarkEnd w:id="4"/>
      <w:r>
        <w:rPr>
          <w:szCs w:val="28"/>
        </w:rPr>
        <w:t>5. Участники публичных слуша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Участниками публичных слушаний могут быть граждане, постоянно или преимущественно проживающие на территории муниципального образования, достигшие на день проведения слушаний восемнадцати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Для участия в публичных слушаниях приглашаются депутаты Совета народных депутатов, должностные лица Администрации района, эксперты, представители средств массовой информации и другие заинтересован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Комиссия вправе ограничить доступ лиц, желающих принять участие в публичных слушаниях, только в случае отсутствия свободных мест в зале проведения публичных слуша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5" w:name="Par122"/>
      <w:bookmarkEnd w:id="5"/>
      <w:r>
        <w:rPr>
          <w:szCs w:val="28"/>
        </w:rPr>
        <w:t>6. Проведение публичных слуша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Перед началом проведения публичных слушаний Комиссия организует регистрацию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Ведущий публичных слушаний открывает слушания и оглашает их тему, перечень вопросов, выносимых на публичные слушания, инициатора проведения слушаний, предложения Комиссии по порядку проведения слушаний, представляет себя и секретаря, называет общее количество присутствующ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Секретарь публичных слушаний ведет протоко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4. Продолжительность выступления участников определяется председательствующим, исходя из количества выступающих и времени, отведенного для проведения публичных слушаний, но не может быть более 15 минут на одно выступ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 В ходе публичных слушаний заслушивается доклад (сообщение) представителя инициатора проведения публичных слушаний по проекту муниципального правового акта, вынесенному на рассмотрение (цель принятия, основные положения и т.п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6. Для организации прений председательствующий объявляет вопрос, по которому проводится обсуждение, и предоставляет слово участникам в порядке поступления 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7. По окончании выступления участника (или по истечении предоставленного времени) председательствующий дает возможность участникам слушаний задать уточняющие вопросы по позиции и (или) аргументам выступающего и предоставляет дополнительное время для ответов на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8. По итогам проведения публичных слушаний принимаются рекомендации или обращение к Совету народных депутатов или к главе района по принятию решения по обсуждаемому вопросу или проекту муниципального правового акта (итоговый документ). Итоговый документ принимае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9. После принятия итогового документа председательствующий закрывает публичные слуш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6" w:name="Par134"/>
      <w:bookmarkEnd w:id="6"/>
      <w:r>
        <w:rPr>
          <w:szCs w:val="28"/>
        </w:rPr>
        <w:t>7. Итоги публичных слуша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1. Итоговый документ публичных слушаний совместно с протоколом передаются в Совет народных депутатов или главе района не позднее чем на третий день со дня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2. Совет народных депутатов или глава района обеспечивают опубликование результатов публичных слушаний, включая мотивированное обоснование принятых решений, в порядке, предусмотренном Уставом, в течение 7 рабочих дней со дня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3. Итоговый документ публичных слушаний подлежит рассмотрению Советом народных депутатов или главой района при принятии муниципального правового акта, проект которого обсуждался на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4. Материалы публичных слушаний в течение срока полномочий Совета народных депутатов или главы района хранятся в Администрации района, а по истечении этого срока сдаются на хранение в архив в установленном порядк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CDB8DC44698DCB27A0D1A7CB0D3812954C8F96ACFA85863392A0418098D4E324C1BF2551A2I1F" TargetMode="External"/><Relationship Id="rId4" Type="http://schemas.openxmlformats.org/officeDocument/2006/relationships/hyperlink" Target="consultantplus://offline/ref=3861111FC2D0D5E0CFD9558DBE7EF94DC10CA225123AAB11B5169C194B997D93284098CB2E2D4BA2jDmAJ" TargetMode="External"/><Relationship Id="rId5" Type="http://schemas.openxmlformats.org/officeDocument/2006/relationships/hyperlink" Target="consultantplus://offline/ref=21CDB8DC44698DCB27A0D1A7CB0D3812954C8F96ACFA85863392A0418098D4E324C1BF2551A2I1F" TargetMode="External"/><Relationship Id="rId6" Type="http://schemas.openxmlformats.org/officeDocument/2006/relationships/hyperlink" Target="consultantplus://offline/ref=21CDB8DC44698DCB27A0D1A7CB0D3812954C8F96ACFA85863392A0418098D4E324C1BF275322DCF8AAIBF" TargetMode="External"/><Relationship Id="rId7" Type="http://schemas.openxmlformats.org/officeDocument/2006/relationships/hyperlink" Target="consultantplus://offline/ref=21CDB8DC44698DCB27A0D1A7CB0D381296438C9AA7ACD28462C7AEA4I4F" TargetMode="External"/><Relationship Id="rId8" Type="http://schemas.openxmlformats.org/officeDocument/2006/relationships/hyperlink" Target="consultantplus://offline/ref=C52D873195D1C21D6C120B6A49D3547107083BF8783525AD7F3A843224L5u2J" TargetMode="External"/><Relationship Id="rId9" Type="http://schemas.openxmlformats.org/officeDocument/2006/relationships/hyperlink" Target="consultantplus://offline/ref=21CDB8DC44698DCB27A0D1A7CB0D381296438C9AA7ACD28462C7AEA4I4F" TargetMode="External"/><Relationship Id="rId10" Type="http://schemas.openxmlformats.org/officeDocument/2006/relationships/hyperlink" Target="consultantplus://offline/ref=21CDB8DC44698DCB27A0D1A7CB0D3812954C8F96ACFA85863392A04180A9I8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1:00Z</dcterms:created>
  <dc:creator>ў б</dc:creator>
  <dc:description/>
  <cp:keywords/>
  <dc:language>en-US</dc:language>
  <cp:lastModifiedBy>Владелец</cp:lastModifiedBy>
  <cp:lastPrinted>2015-08-17T17:39:00Z</cp:lastPrinted>
  <dcterms:modified xsi:type="dcterms:W3CDTF">2015-09-04T03:30:00Z</dcterms:modified>
  <cp:revision>29</cp:revision>
  <dc:subject/>
  <dc:title>РОССИЙСКАЯ ФЕДЕРАЦИЯ</dc:title>
</cp:coreProperties>
</file>