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РИХИНСКИЙ РАЙОННЫЙ СОВЕТ НАРОДНЫХ ДЕПУТАТОВ  АЛТАЙСКОГО КРАЯ</w:t>
      </w:r>
    </w:p>
    <w:p>
      <w:pPr>
        <w:pStyle w:val="Heading6"/>
        <w:rPr>
          <w:b w:val="false"/>
          <w:b w:val="false"/>
          <w:szCs w:val="28"/>
        </w:rPr>
      </w:pPr>
      <w:r>
        <w:rPr>
          <w:b w:val="false"/>
          <w:szCs w:val="28"/>
        </w:rPr>
        <w:t>РЕШЕ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ing2"/>
        <w:rPr/>
      </w:pPr>
      <w:r>
        <w:rPr>
          <w:szCs w:val="28"/>
          <w:lang w:val="ru-RU"/>
        </w:rPr>
        <w:t>17.11.2017  № 34                                                                                              с. Ребриха</w:t>
      </w:r>
    </w:p>
    <w:p>
      <w:pPr>
        <w:pStyle w:val="Heading2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80975</wp:posOffset>
                </wp:positionV>
                <wp:extent cx="3526155" cy="1120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6155" cy="1120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spacing w:lineRule="atLeast" w:line="290" w:before="61" w:after="121"/>
                              <w:ind w:firstLine="708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едоставлении образовательных услуг для детей с ограниченными возможностями на территории Ребрихинск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65pt;height:88.25pt;mso-wrap-distance-left:9.05pt;mso-wrap-distance-right:9.05pt;mso-wrap-distance-top:0pt;mso-wrap-distance-bottom:0pt;margin-top:14.2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hd w:fill="FFFFFF" w:val="clear"/>
                        <w:spacing w:lineRule="atLeast" w:line="290" w:before="61" w:after="121"/>
                        <w:ind w:firstLine="708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предоставлении образовательных услуг для детей с ограниченными возможностями на территории Ребрихинского района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/>
        <w:ind w:left="72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информацию председателя Комитета по образованию Администрации района Юдаковой О.А., Ребрихинский районный Совет народных депутатов  отмечает, что идет планомерная работа учреждений образования по предоставлению качественных образовательных услуг для детей с ограниченными возможностями здоровья в дошкольных образовательных учреждениях и в школах на территории района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у с этим, районный Совет народных депутатов  констатирует, что  ряд  проблем остаётся и требует  более эффективных мер для своего решени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 вышеизложенное,  Ребрихинский районный Совет народных депутатов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нформацию </w:t>
      </w:r>
      <w:r>
        <w:rPr>
          <w:rFonts w:cs="Times New Roman" w:ascii="Times New Roman" w:hAnsi="Times New Roman"/>
          <w:sz w:val="28"/>
          <w:szCs w:val="28"/>
        </w:rPr>
        <w:t>председателя Комитета по образованию Администрации района Юдаковой О.А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принять к сведению (прилагается)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у по образованию Администрации район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в целях </w:t>
      </w:r>
      <w:r>
        <w:rPr>
          <w:rFonts w:cs="Times New Roman" w:ascii="Times New Roman" w:hAnsi="Times New Roman"/>
          <w:bCs/>
          <w:sz w:val="28"/>
          <w:szCs w:val="28"/>
        </w:rPr>
        <w:t>эффективной психолого-педагогической, медицинской и социальной помощ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ям с ограниченными возможностям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здоровья организовать работу и сконцентрировать усилия в 2018 году на решении следующих задач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left"/>
        <w:rPr/>
      </w:pPr>
      <w:r>
        <w:rPr>
          <w:szCs w:val="28"/>
        </w:rPr>
        <w:t>рассмотреть возможность введения в штатное расписание дошкольных образовательных учреждений медицинской сестры по ЛФК, социального педагог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приобретению  реабилитационно-технических средств, необходимой учебной и информационно-методической литературы в учреждения образования; 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ть возможность введения в штатное расписание школ учителей-логопедов, социальных педагогов, учителей- дефектологов, тьюторов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публиковать настоящее реш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постоянную комиссию планово-бюджетную и по социальным вопроса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TextBodyIndent"/>
        <w:tabs>
          <w:tab w:val="left" w:pos="567" w:leader="none"/>
          <w:tab w:val="left" w:pos="851" w:leader="none"/>
          <w:tab w:val="left" w:pos="993" w:leader="none"/>
        </w:tabs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TextBodyIndent"/>
        <w:tabs>
          <w:tab w:val="left" w:pos="567" w:leader="none"/>
          <w:tab w:val="left" w:pos="851" w:leader="none"/>
          <w:tab w:val="left" w:pos="993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Ребрихинского район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                                                            Н.Н.Странц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ind w:right="1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ind w:right="115" w:hanging="0"/>
        <w:jc w:val="center"/>
        <w:rPr/>
      </w:pPr>
      <w:r>
        <w:rPr/>
      </w:r>
    </w:p>
    <w:p>
      <w:pPr>
        <w:pStyle w:val="3"/>
        <w:ind w:right="115" w:hanging="0"/>
        <w:jc w:val="center"/>
        <w:rPr/>
      </w:pPr>
      <w:r>
        <w:rPr/>
      </w:r>
    </w:p>
    <w:p>
      <w:pPr>
        <w:pStyle w:val="3"/>
        <w:ind w:right="115" w:hanging="0"/>
        <w:jc w:val="center"/>
        <w:rPr/>
      </w:pPr>
      <w:r>
        <w:rPr/>
      </w:r>
    </w:p>
    <w:p>
      <w:pPr>
        <w:pStyle w:val="3"/>
        <w:ind w:right="115" w:hanging="0"/>
        <w:jc w:val="center"/>
        <w:rPr/>
      </w:pPr>
      <w:r>
        <w:rPr/>
      </w:r>
    </w:p>
    <w:p>
      <w:pPr>
        <w:pStyle w:val="3"/>
        <w:ind w:right="115" w:hanging="0"/>
        <w:jc w:val="center"/>
        <w:rPr/>
      </w:pPr>
      <w:r>
        <w:rPr/>
      </w:r>
    </w:p>
    <w:p>
      <w:pPr>
        <w:pStyle w:val="3"/>
        <w:ind w:right="115" w:hanging="0"/>
        <w:jc w:val="center"/>
        <w:rPr/>
      </w:pPr>
      <w:r>
        <w:rPr/>
      </w:r>
    </w:p>
    <w:p>
      <w:pPr>
        <w:pStyle w:val="3"/>
        <w:ind w:right="115" w:hanging="0"/>
        <w:jc w:val="center"/>
        <w:rPr/>
      </w:pPr>
      <w:r>
        <w:rPr/>
      </w:r>
    </w:p>
    <w:p>
      <w:pPr>
        <w:pStyle w:val="3"/>
        <w:ind w:right="115" w:hanging="0"/>
        <w:jc w:val="center"/>
        <w:rPr/>
      </w:pPr>
      <w:r>
        <w:rPr/>
      </w:r>
    </w:p>
    <w:p>
      <w:pPr>
        <w:pStyle w:val="3"/>
        <w:ind w:right="115" w:hanging="0"/>
        <w:jc w:val="center"/>
        <w:rPr/>
      </w:pPr>
      <w:r>
        <w:rPr/>
      </w:r>
    </w:p>
    <w:p>
      <w:pPr>
        <w:pStyle w:val="3"/>
        <w:ind w:right="115" w:hanging="0"/>
        <w:jc w:val="center"/>
        <w:rPr/>
      </w:pPr>
      <w:r>
        <w:rPr/>
      </w:r>
    </w:p>
    <w:p>
      <w:pPr>
        <w:pStyle w:val="3"/>
        <w:ind w:right="115" w:hanging="0"/>
        <w:jc w:val="center"/>
        <w:rPr/>
      </w:pPr>
      <w:r>
        <w:rPr/>
      </w:r>
    </w:p>
    <w:p>
      <w:pPr>
        <w:pStyle w:val="3"/>
        <w:ind w:right="115" w:hanging="0"/>
        <w:jc w:val="center"/>
        <w:rPr/>
      </w:pPr>
      <w:r>
        <w:rPr/>
      </w:r>
    </w:p>
    <w:p>
      <w:pPr>
        <w:pStyle w:val="3"/>
        <w:ind w:right="115" w:hanging="0"/>
        <w:jc w:val="center"/>
        <w:rPr/>
      </w:pPr>
      <w:r>
        <w:rPr/>
      </w:r>
    </w:p>
    <w:p>
      <w:pPr>
        <w:pStyle w:val="3"/>
        <w:ind w:right="115" w:hanging="0"/>
        <w:jc w:val="center"/>
        <w:rPr/>
      </w:pPr>
      <w:r>
        <w:rPr/>
      </w:r>
    </w:p>
    <w:p>
      <w:pPr>
        <w:pStyle w:val="3"/>
        <w:ind w:right="115" w:hanging="0"/>
        <w:jc w:val="center"/>
        <w:rPr/>
      </w:pPr>
      <w:r>
        <w:rPr/>
      </w:r>
    </w:p>
    <w:p>
      <w:pPr>
        <w:pStyle w:val="3"/>
        <w:ind w:right="115" w:hanging="0"/>
        <w:jc w:val="center"/>
        <w:rPr/>
      </w:pPr>
      <w:r>
        <w:rPr/>
      </w:r>
    </w:p>
    <w:p>
      <w:pPr>
        <w:pStyle w:val="3"/>
        <w:ind w:right="115" w:hanging="0"/>
        <w:jc w:val="center"/>
        <w:rPr/>
      </w:pPr>
      <w:r>
        <w:rPr/>
      </w:r>
    </w:p>
    <w:p>
      <w:pPr>
        <w:pStyle w:val="3"/>
        <w:ind w:right="115" w:hanging="0"/>
        <w:jc w:val="center"/>
        <w:rPr/>
      </w:pPr>
      <w:r>
        <w:rPr/>
      </w:r>
    </w:p>
    <w:p>
      <w:pPr>
        <w:pStyle w:val="3"/>
        <w:ind w:right="115" w:hanging="0"/>
        <w:jc w:val="center"/>
        <w:rPr/>
      </w:pPr>
      <w:r>
        <w:rPr/>
      </w:r>
    </w:p>
    <w:p>
      <w:pPr>
        <w:pStyle w:val="3"/>
        <w:ind w:right="115" w:hanging="0"/>
        <w:jc w:val="center"/>
        <w:rPr/>
      </w:pPr>
      <w:r>
        <w:rPr/>
      </w:r>
    </w:p>
    <w:p>
      <w:pPr>
        <w:pStyle w:val="3"/>
        <w:ind w:right="115" w:hanging="0"/>
        <w:jc w:val="center"/>
        <w:rPr/>
      </w:pPr>
      <w:r>
        <w:rPr/>
      </w:r>
    </w:p>
    <w:p>
      <w:pPr>
        <w:pStyle w:val="3"/>
        <w:ind w:right="115" w:hanging="0"/>
        <w:jc w:val="center"/>
        <w:rPr/>
      </w:pPr>
      <w:r>
        <w:rPr/>
      </w:r>
    </w:p>
    <w:p>
      <w:pPr>
        <w:pStyle w:val="3"/>
        <w:ind w:right="115" w:hanging="0"/>
        <w:jc w:val="center"/>
        <w:rPr/>
      </w:pPr>
      <w:r>
        <w:rPr/>
      </w:r>
    </w:p>
    <w:p>
      <w:pPr>
        <w:pStyle w:val="3"/>
        <w:ind w:right="115" w:hanging="0"/>
        <w:jc w:val="center"/>
        <w:rPr/>
      </w:pPr>
      <w:r>
        <w:rPr/>
      </w:r>
    </w:p>
    <w:p>
      <w:pPr>
        <w:pStyle w:val="3"/>
        <w:ind w:right="115" w:hanging="0"/>
        <w:jc w:val="center"/>
        <w:rPr/>
      </w:pPr>
      <w:r>
        <w:rPr/>
      </w:r>
    </w:p>
    <w:p>
      <w:pPr>
        <w:pStyle w:val="3"/>
        <w:ind w:right="115" w:hanging="0"/>
        <w:jc w:val="center"/>
        <w:rPr/>
      </w:pPr>
      <w:r>
        <w:rPr/>
      </w:r>
    </w:p>
    <w:p>
      <w:pPr>
        <w:pStyle w:val="3"/>
        <w:ind w:right="115" w:hanging="0"/>
        <w:jc w:val="center"/>
        <w:rPr/>
      </w:pPr>
      <w:r>
        <w:rPr/>
      </w:r>
    </w:p>
    <w:p>
      <w:pPr>
        <w:pStyle w:val="3"/>
        <w:ind w:right="115" w:hanging="0"/>
        <w:jc w:val="center"/>
        <w:rPr/>
      </w:pPr>
      <w:r>
        <w:rPr/>
      </w:r>
    </w:p>
    <w:p>
      <w:pPr>
        <w:pStyle w:val="3"/>
        <w:ind w:right="115" w:hanging="0"/>
        <w:jc w:val="center"/>
        <w:rPr/>
      </w:pPr>
      <w:r>
        <w:rPr/>
      </w:r>
    </w:p>
    <w:p>
      <w:pPr>
        <w:pStyle w:val="3"/>
        <w:ind w:right="115" w:hanging="0"/>
        <w:jc w:val="center"/>
        <w:rPr/>
      </w:pPr>
      <w:r>
        <w:rPr/>
      </w:r>
    </w:p>
    <w:p>
      <w:pPr>
        <w:pStyle w:val="Style15"/>
        <w:shd w:fill="FFFFFF" w:val="clear"/>
        <w:spacing w:lineRule="atLeast" w:line="290" w:before="61" w:after="121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образовательных услуг для детей с ограниченными возможностями на территории Ребрихинского района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290" w:before="61" w:after="121"/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психолого-педагогического сопровождения семей, воспитывающих детей-инвалидов, детей с ограниченными возможностями здоровья в дошкольных образовательных учреждениях Ребрихинского района</w:t>
      </w:r>
    </w:p>
    <w:p>
      <w:pPr>
        <w:pStyle w:val="2"/>
        <w:ind w:firstLine="708"/>
        <w:jc w:val="both"/>
        <w:rPr>
          <w:szCs w:val="28"/>
        </w:rPr>
      </w:pPr>
      <w:r>
        <w:rPr>
          <w:szCs w:val="28"/>
        </w:rPr>
        <w:t xml:space="preserve">В районе реализуется постановление Администрации Алтайского края «О воспитании и обучении детей -  инвалидов в Алтайском крае». На 1 сентября   2017 года  через дошкольные образовательные  учреждения  района оформлены  договора  на 3-х детей-инвалидов (2015г.- 15 детей-инвалидов), (2016г.-7 детей-инвалидов) дошкольного возраста от рождения   до восьми лет.   По договорам на воспитание и обучение на дому выплачивается компенсация затрат родителям  (в сумме 527,85  рублей  или  1069,50  рублей).  Родители  с детьми имеют возможность,  по желанию посещать  мероприятия  (утренники,  развлечения, организованную образовательную деятельность). Могут  обратиться за консультативной  помощью к  специалистам ДОУ (педагога-психолога, педагога-логопеда). </w:t>
      </w:r>
    </w:p>
    <w:p>
      <w:pPr>
        <w:pStyle w:val="2"/>
        <w:ind w:firstLine="708"/>
        <w:jc w:val="both"/>
        <w:rPr>
          <w:szCs w:val="28"/>
        </w:rPr>
      </w:pPr>
      <w:r>
        <w:rPr>
          <w:szCs w:val="28"/>
        </w:rPr>
        <w:t>13 детей-инвалидов дошкольного возраста  посещают детские сады района. В том числе МКДОУ Ребрихинский детский сад «Улыбка» посещают  7 детей-инвалидов, МКДОУ Ребрихинский детский сад «Ласточка» 2 ребенка-инвалида, МКДОУ Станцонно-Ребрихинском  детском саду «Росинка» 1 ребенок-инвалид, МКДОУ Шумилихинский детский сад  «Березка» 1 ребенок-инвалид, МКДОУ Рожне-Логовской детский сад «Колокольчик» 2 ребенка-инвалида.  Детей с ОВЗ один ребенок он же  ребенок - инвалид. В трех ДОУ района,  где есть педагоги - психологи работает «Психолого-медико-педагогический консилиум ДОУ», это МКДОУ Ребрихинкие детские сады «Ласточка», «Улыбка», МКДОУ Станционно-Ребрихинский детский сад «Росинка».  Педагоги-психологи ведут  индивидуальную работу с детьми, разрабатывают «Индивидуальный образовательный маршрут», один ребенок-инвалид  имеющий  заключение ПМПК занимается по адаптированной программе, все остальные по общеразвивающей программе детского  сада.   В этих же детских садах  имеется штатная единица  педагог – логопед.  Дети  получают логопедическое сопровождение,  за учебный год через логопункты  проходят  более 60 детей.</w:t>
      </w:r>
    </w:p>
    <w:p>
      <w:pPr>
        <w:pStyle w:val="2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работе с детьми - инвалидами  педагоги используют  пособия,  сделанные своими руками: игры с прищепками, чудесный мешочек, тактильные панели, чудо-песочница, пальчиковый театр, часики эмоций, шнуровки и многое другое. </w:t>
      </w:r>
    </w:p>
    <w:p>
      <w:pPr>
        <w:pStyle w:val="2"/>
        <w:ind w:firstLine="708"/>
        <w:jc w:val="both"/>
        <w:rPr>
          <w:szCs w:val="28"/>
        </w:rPr>
      </w:pPr>
      <w:r>
        <w:rPr>
          <w:szCs w:val="28"/>
        </w:rPr>
        <w:t>В районе на базе МКДОУ Ребрихинского детского сада «Улыбка»   в 2017-2018 учебном году работает методическое объединение для педагогов района по теме: «Эффективные технологии  развития детей с особыми возможностями здоровья». В октябре 2017г. два педагога (педагог-логопед и воспитатель) прошли курсы повышения квалификации при АКИПКРО по теме «Ранняя помощь и дошкольное образование в системе непрерывного образования детей с ограниченными возможностями здоровья»</w:t>
      </w:r>
    </w:p>
    <w:p>
      <w:pPr>
        <w:pStyle w:val="2"/>
        <w:ind w:firstLine="708"/>
        <w:jc w:val="both"/>
        <w:rPr>
          <w:szCs w:val="28"/>
        </w:rPr>
      </w:pPr>
      <w:r>
        <w:rPr>
          <w:szCs w:val="28"/>
        </w:rPr>
        <w:t>В каждом образовательном учреждении, реализующим программу по дошкольному образованию,  создан и работает  консультационный  центр,  оказывающий методическую, психолого-педагогическую, диагностическую помощь родителям, законным представителям, обеспечивает получение  детьми дошкольного образования в форме семейного, а также помощь воспитанникам в дошкольных  образовательных организациях  Ребрихинского района. Через  центры  организуется  помощь ребенку  и его семье  в решении актуальных задач развития жизни:</w:t>
      </w:r>
    </w:p>
    <w:p>
      <w:pPr>
        <w:pStyle w:val="2"/>
        <w:ind w:firstLine="708"/>
        <w:jc w:val="both"/>
        <w:rPr>
          <w:szCs w:val="28"/>
        </w:rPr>
      </w:pPr>
      <w:r>
        <w:rPr>
          <w:szCs w:val="28"/>
        </w:rPr>
        <w:t>- предупреждение возникновения проблем  в развитии  и воспитании;</w:t>
      </w:r>
    </w:p>
    <w:p>
      <w:pPr>
        <w:pStyle w:val="2"/>
        <w:ind w:firstLine="708"/>
        <w:jc w:val="both"/>
        <w:rPr>
          <w:szCs w:val="28"/>
        </w:rPr>
      </w:pPr>
      <w:r>
        <w:rPr>
          <w:szCs w:val="28"/>
        </w:rPr>
        <w:t>-  развитие психолого-педагогической компетенции родителей;</w:t>
      </w:r>
    </w:p>
    <w:p>
      <w:pPr>
        <w:pStyle w:val="2"/>
        <w:ind w:firstLine="708"/>
        <w:jc w:val="both"/>
        <w:rPr>
          <w:szCs w:val="28"/>
        </w:rPr>
      </w:pPr>
      <w:r>
        <w:rPr>
          <w:szCs w:val="28"/>
        </w:rPr>
        <w:t>-  обеспечение преемственности сопровождении ребенка   на дальнейших этапах его развития. На сайтах ДОУ  размещена  информация для родителей и всех заинтересованных лиц  по консультационным центрам.</w:t>
      </w:r>
    </w:p>
    <w:p>
      <w:pPr>
        <w:pStyle w:val="2"/>
        <w:ind w:firstLine="708"/>
        <w:jc w:val="both"/>
        <w:rPr>
          <w:szCs w:val="28"/>
        </w:rPr>
      </w:pPr>
      <w:r>
        <w:rPr>
          <w:szCs w:val="28"/>
        </w:rPr>
        <w:t>Центры посещают небольшое количество детей (за год от 11 до 17 детей)</w:t>
      </w:r>
    </w:p>
    <w:p>
      <w:pPr>
        <w:pStyle w:val="2"/>
        <w:ind w:firstLine="708"/>
        <w:jc w:val="both"/>
        <w:rPr>
          <w:szCs w:val="28"/>
        </w:rPr>
      </w:pPr>
      <w:r>
        <w:rPr>
          <w:szCs w:val="28"/>
        </w:rPr>
        <w:t xml:space="preserve">Наряду с  наработками  необходимо: </w:t>
      </w:r>
    </w:p>
    <w:p>
      <w:pPr>
        <w:pStyle w:val="2"/>
        <w:ind w:firstLine="708"/>
        <w:jc w:val="both"/>
        <w:rPr>
          <w:szCs w:val="28"/>
        </w:rPr>
      </w:pPr>
      <w:r>
        <w:rPr>
          <w:szCs w:val="28"/>
        </w:rPr>
        <w:t>в штатное расписание МКДОУ  «Улыбка» ввести медицинскую сестру по ЛФК;</w:t>
      </w:r>
    </w:p>
    <w:p>
      <w:pPr>
        <w:pStyle w:val="2"/>
        <w:ind w:firstLine="708"/>
        <w:jc w:val="both"/>
        <w:rPr/>
      </w:pPr>
      <w:r>
        <w:rPr>
          <w:szCs w:val="28"/>
        </w:rPr>
        <w:t>В штатное расписание МКДОУ Ребрихинского детского сада  «Улыбка», МКДОУ Ребрихинского детского сада «Ласточка» ввести социального педагога (обоснование:  в детском саду  большое количество детей-инвалидов);  закупить необходимую методическую литературу; приобрести реабилитационно-технические средства.</w:t>
      </w:r>
    </w:p>
    <w:p>
      <w:pPr>
        <w:pStyle w:val="2"/>
        <w:ind w:firstLine="708"/>
        <w:jc w:val="both"/>
        <w:rPr>
          <w:szCs w:val="28"/>
        </w:rPr>
      </w:pPr>
      <w:r>
        <w:rPr>
          <w:szCs w:val="28"/>
        </w:rPr>
        <w:t>Подана заявка в Министерство образования и науки Алтайского края на включение МКДОУ Ребрихинского детского сада «Улыбка» в программу «Доступная среда в Алтайском крае» на 2018 год в сфере обеспечения доступности услуг дошкольного образования для детей-инвалидов дошкольного возрас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MS Mincho" w:cs="Times New Roman"/>
          <w:b/>
          <w:b/>
          <w:sz w:val="28"/>
          <w:szCs w:val="28"/>
        </w:rPr>
      </w:pPr>
      <w:r>
        <w:rPr>
          <w:rFonts w:eastAsia="HiddenHorzOCR;MS Mincho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eastAsia="HiddenHorzOCR;MS Mincho" w:cs="Times New Roman"/>
          <w:b/>
          <w:b/>
          <w:sz w:val="28"/>
          <w:szCs w:val="28"/>
        </w:rPr>
      </w:pPr>
      <w:r>
        <w:rPr>
          <w:rFonts w:eastAsia="HiddenHorzOCR;MS Mincho" w:cs="Times New Roman" w:ascii="Times New Roman" w:hAnsi="Times New Roman"/>
          <w:b/>
          <w:sz w:val="28"/>
          <w:szCs w:val="28"/>
        </w:rPr>
        <w:t>Об опыте организации работы по оказанию помощи семьям, воспитывающим детей-инвалидов, детей с ограниченными возможностями здоровья в общеобразовательных организациях Ребрихинского райо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образовательных организациях в 2016-2017 учебном году обучалось  86 детей   с ОВЗ и детей-инвалидов (из них 32 ребенка - инвалида), в 2017-2018 учебном году – 108 (из них 36 ребенка - инвалида), что на  30% больше, чем в прошлом год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  <w:t>На сегодняшний день охват общим образованием детей-инвалидов и детей   с     ограниченными возможностями здоровья в Ребрихинском районе  составляет 100%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  <w:t xml:space="preserve">В районе по адаптированной  программе для детей с умственной отсталостью обучается 21 ребенок,  из них 4 – на семейном образовани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  <w:t>С  1 сентября 2016 года в школах района реализуется ФГОС ОВЗ. По стандартам ОВЗ на данный момент обучается 35 учащихся, из них 17 первоклассник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  <w:t xml:space="preserve">В 2017 году, как и в предыдущие годы, были созданы дополнительные  организационно-технологические условия для выпускников с  ограниченными возможностями здоровья при прохождении государственной итоговой аттестации (ГИА), в том числе в форме государственного выпускного экзамена (ГВЭ)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  <w:t xml:space="preserve">Государственная итоговая аттестация для обучающихся с ОВЗ проводится в обстановке, исключающей влияние негативных факторов на состояние их здоровья, отвечающее физиологическим особенностям и состоянию здоровья выпускников. Эти выпускники с учетом их индивидуальных возможностей имеют право пользоваться в процессе сдачи экзамена необходимыми им техническими средствами. Продолжительность экзамена увеличивается на 1,5 час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  <w:t>Перечисленные условия предусмотрены для всех категорий обучающихся, выпускников прошлых лет с ОВЗ, детей-инвалидов и инвалид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  <w:t>Основанием для прохождения обучающимися государственной итоговой аттестации в форме государственного выпускного экзамена является наличие рекомендаций (заключения) психолого-медико-педагогической комиссии независимо от года получения и содержания и (или) справки, подтверждающей факт установления инвалидности, выданной федеральным государственным учреждением медико-социальной экспертизы. Повторное получение рекомендаций (заключения) психолого-медико-педагогической комиссии для прохождения государственной итоговой аттестации в форме ГВЭ не требу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HiddenHorzOCR;MS Mincho" w:cs="Times New Roman" w:ascii="Times New Roman" w:hAnsi="Times New Roman"/>
          <w:sz w:val="28"/>
          <w:szCs w:val="28"/>
        </w:rPr>
        <w:t>Обучающиеся с ограниченными возможностями здоровья при подаче заявления на прохождение государственной итоговой аттестации в форме ГВЭ предъявляют копию рекомендаций психолого-медико-педагогической комиссии, дети-инвалиды и инвалиды - оригинал или заверенную в</w:t>
      </w:r>
      <w:r>
        <w:rPr>
          <w:rFonts w:eastAsia="HiddenHorzOCR;MS Mincho" w:cs="HiddenHorzOCR;MS Mincho" w:ascii="HiddenHorzOCR;MS Mincho" w:hAnsi="HiddenHorzOCR;MS Mincho"/>
          <w:sz w:val="28"/>
          <w:szCs w:val="28"/>
        </w:rPr>
        <w:t xml:space="preserve"> </w:t>
      </w:r>
      <w:r>
        <w:rPr>
          <w:rFonts w:eastAsia="HiddenHorzOCR;MS Mincho" w:cs="Times New Roman" w:ascii="Times New Roman" w:hAnsi="Times New Roman"/>
          <w:sz w:val="28"/>
          <w:szCs w:val="28"/>
        </w:rPr>
        <w:t>установленном порядке копию справки, подтверждающей факт установления инвалидности, выданной федеральным государственным учреждением медико-социальной экспертиз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  <w:t>Для обучающихся, имеющих медицинские показания для обучения на дому и соответствующие рекомендации психолого-медико-педагогической комиссии, экзамен организуется на дом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  <w:t>В 2016 году при прохождении государственной итоговой аттестации был создан один ППЭ на дому,  4 девятиклассника сдавали экзамены в форме ГВЭ, в 2017 году – 8 девятиклассников, 2 выпускника обучались по адаптированной программе для детей с умственной отстало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11 года в Ребрихинском  районе создана и работает психолого-медико-педагогическая комиссия. В нее состав входят: учитель-дефектолог, учитель-логопед,  педагог-психолог, клинический психолог,  психиатр, социальный педагог и педиатр. В течение 2017 учебного года  проведено 4 заседания, на которых было обследовано 59 детей, из них 19 детей-инвалидов, что на 16 % меньше, чем в 2016 учебном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 всех  ОУ созданы рабочие группы по введению ФГОС ОВЗ, разработаны  планы по его введению. На сайтах  ОУ  размещена  информация для родителей и всех заинтересованных лиц по ФГОС ОВЗ. В настоящее время 2 общеобразовательных школы  реализуют  целевую программу «Доступная среда» на 2011-2015 гг., в школах, не вступивших в Доступную среду, проводятся  мероприятия по установке пандусов. В каждой школе созданы условия для психолого-педагогического сопровождения детей с ОВЗ. Налажено взаимодействие с медицинскими учреждениями района, центром помощи семье и детям, учреждениями дополнительного образования. Полностью решена проблема методической подготовки педагогов в данном направлении, 100 % учителей начальных классов прошли курсы повышения квалификации по теме «Методология и технология реализации ФГОС обучающихся с ОВЗ в условиях образовательных организаций».</w:t>
      </w:r>
    </w:p>
    <w:p>
      <w:pPr>
        <w:pStyle w:val="Style13"/>
        <w:tabs>
          <w:tab w:val="clear" w:pos="708"/>
          <w:tab w:val="left" w:pos="709" w:leader="none"/>
        </w:tabs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17 (6%)  первоклассников в 5-ти школах района (83%) обучаются по  адаптированным основным образовательным программам, разработанным в соответствии  ФГОС ОВЗ.</w:t>
      </w:r>
    </w:p>
    <w:p>
      <w:pPr>
        <w:pStyle w:val="21"/>
        <w:tabs>
          <w:tab w:val="clear" w:pos="708"/>
          <w:tab w:val="left" w:pos="36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овано обучение на дому  пяти  первоклассников  с  умеренной, тяжелой и глубокой умственной отсталостью по  специальным индивидуальным программам развития (СИПР), что составляет 100% от общего числа детей с данными нарушениями. Перечень мероприятий по психолого-педагогической реабилитации или абилитации инвалида (ИПРА) своевременно разрабатывается и  реализуется.</w:t>
      </w:r>
    </w:p>
    <w:p>
      <w:pPr>
        <w:pStyle w:val="Style13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решенными проблемами остаются:</w:t>
      </w:r>
    </w:p>
    <w:p>
      <w:pPr>
        <w:pStyle w:val="Style13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сутствие в штатах школ учителей-логопедов, социальных педагогов, учителей- дефектологов, тьюторов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по образованию </w:t>
        <w:tab/>
        <w:tab/>
        <w:tab/>
        <w:tab/>
        <w:tab/>
        <w:t>О.А. Юдакова</w:t>
      </w:r>
    </w:p>
    <w:p>
      <w:pPr>
        <w:pStyle w:val="3"/>
        <w:ind w:right="1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iddenHorzOCR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75"/>
        </w:tabs>
        <w:ind w:left="1875" w:hanging="975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75"/>
        </w:tabs>
        <w:ind w:left="1875" w:hanging="975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sz w:val="26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3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Абзац списка2"/>
    <w:basedOn w:val="Normal"/>
    <w:qFormat/>
    <w:pPr>
      <w:ind w:left="720" w:hanging="0"/>
    </w:pPr>
    <w:rPr>
      <w:rFonts w:ascii="Times New Roman" w:hAnsi="Times New Roman" w:eastAsia="SimSun;宋体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0:42:00Z</dcterms:created>
  <dc:creator>Татьяна Викторовна</dc:creator>
  <dc:description/>
  <cp:keywords/>
  <dc:language>en-US</dc:language>
  <cp:lastModifiedBy>Пользователь</cp:lastModifiedBy>
  <cp:lastPrinted>2017-11-15T17:41:00Z</cp:lastPrinted>
  <dcterms:modified xsi:type="dcterms:W3CDTF">2017-11-23T06:53:00Z</dcterms:modified>
  <cp:revision>5</cp:revision>
  <dc:subject/>
  <dc:title>РЕБРИХИНСКИЙ РАЙОННЫЙ СОВЕТ НАРОДНЫХ ДЕПУТАТОВ  АЛТАЙСКОГО КРАЯ</dc:title>
</cp:coreProperties>
</file>