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5.06.2017 № 34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17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17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Утвердить прогнозный план приватизации муниципального имущества муниципального образования Ребрихинский район Алтайского края на 2017 год (приложение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Контроль за исполнением настоящего решения возложить на постоянную </w:t>
      </w:r>
      <w:r>
        <w:rPr/>
        <w:t>планово-бюджетную и по социальным вопросам комисс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-247650</wp:posOffset>
                </wp:positionV>
                <wp:extent cx="32092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Ребрихинского райо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 г.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0.7pt;mso-wrap-distance-left:9.05pt;mso-wrap-distance-right:9.05pt;mso-wrap-distance-top:0pt;mso-wrap-distance-bottom:0pt;margin-top:-19.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Ребрихинского райо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вета народных депута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 г. № 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приватиз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муниципального образования </w:t>
      </w:r>
    </w:p>
    <w:p>
      <w:pPr>
        <w:pStyle w:val="TextBody"/>
        <w:jc w:val="center"/>
        <w:rPr/>
      </w:pPr>
      <w:r>
        <w:rPr>
          <w:sz w:val="26"/>
          <w:szCs w:val="26"/>
        </w:rPr>
        <w:t>Ребрихинский район Алтайского края на 2017 год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1. Прогнозный план приватизации муниципального имущества муниципального образования Ребрихинский район Алтайского края на 2016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 w:val="false"/>
          <w:bCs/>
          <w:sz w:val="26"/>
          <w:szCs w:val="26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ыми целями Плана приватизации являются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оптимизация структуры муниципальной собственности Ребрихин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51" w:leader="none"/>
        </w:tabs>
        <w:rPr>
          <w:sz w:val="26"/>
          <w:szCs w:val="26"/>
        </w:rPr>
      </w:pPr>
      <w:r>
        <w:rPr>
          <w:sz w:val="26"/>
          <w:szCs w:val="26"/>
        </w:rPr>
        <w:t>обеспечение поступлений денежных средств в районный бюдж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17 г. предполагается приватизировать 2 объекта муниципальной собственности района, в том числе 1 здание и 1 земельный участок под указанными объектами недвижимости. Прогнозная сумма поступлений от приватизации муниципального имущества района на 2017 г. составляет 150 тыс.руб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еречень объектов муниципальной собственности Ребрихинского района, планируемых к приватизации в 2017 г.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5"/>
        <w:gridCol w:w="2410"/>
        <w:gridCol w:w="3510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пособ привати-зации</w:t>
            </w:r>
          </w:p>
        </w:tc>
      </w:tr>
      <w:tr>
        <w:trPr>
          <w:trHeight w:val="20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и земельный участо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Алтайская, 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Здание: назначение - нежилое здание, количество этажей – 2, общая площадь – 569,1 кв.м. Находится в аварийном состоянии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Земельный участок из земель населенных пунктов, разрешенное использование: под объекты образования и просвещения (код 3.5). Площадь - 2206 кв.м., кадастровый номер 22:36:330004:4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словия приватизации имущества определяются районным Советом народных депутатов после оформления правоустанавливающих документов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0:00Z</dcterms:created>
  <dc:creator>ў б</dc:creator>
  <dc:description/>
  <cp:keywords/>
  <dc:language>en-US</dc:language>
  <cp:lastModifiedBy>Владелец</cp:lastModifiedBy>
  <cp:lastPrinted>2017-05-30T16:59:00Z</cp:lastPrinted>
  <dcterms:modified xsi:type="dcterms:W3CDTF">2017-06-23T04:55:00Z</dcterms:modified>
  <cp:revision>9</cp:revision>
  <dc:subject/>
  <dc:title>РОССИЙСКАЯ ФЕДЕРАЦИЯ</dc:title>
</cp:coreProperties>
</file>