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РЕБРИХИНСКОГО РАЙОНА АЛТАЙСКОГО КРАЯ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3.06.2023 № 34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/>
          </w:tcPr>
          <w:p>
            <w:pPr>
              <w:pStyle w:val="TextBody"/>
              <w:rPr/>
            </w:pPr>
            <w:r>
              <w:rPr/>
              <w:t>О выполнении решения Ребрихинского районного Совета народных депутатов от 19.02.2021 № 5 «О реализации закона Алтайского края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на территории Ребрихинского района</w:t>
            </w:r>
          </w:p>
        </w:tc>
        <w:tc>
          <w:tcPr>
            <w:tcW w:w="48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выполнении решения Ребрихинского районного Совета народных депутатов от 19.02.2021 № 5 «О реализации закона Алтайского края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на территории Ребрихинского района принять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митету по образованию Администрации района совместно с органами опеки и попечительства усилить контроль в приемных и опекунских семьях, обратив особое внимание 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жилищно-бытовые условия проживания детей-сирот и детей, оставшихся без попечения родителей, в том числе противопожарное состоя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эмоциональное и физическое развитие подопеч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безопасности детей в общественных местах и на водных объектах законными представи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хранность жилья, закрепленного за детьми-сиротами и детьми, оставшимися без попечения род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евременную подачу документов в КГКУ «Региональное жилищное управление» для включения в список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3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ебрихинского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Пользователь</cp:lastModifiedBy>
  <cp:lastPrinted>2023-07-03T16:41:00Z</cp:lastPrinted>
  <dcterms:modified xsi:type="dcterms:W3CDTF">2023-07-03T09:48:00Z</dcterms:modified>
  <cp:revision>29</cp:revision>
  <dc:subject/>
  <dc:title>РОССИЙСКАЯ ФЕДЕРАЦИЯ</dc:title>
</cp:coreProperties>
</file>