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7.11.2017 № 35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6210</wp:posOffset>
                </wp:positionV>
                <wp:extent cx="3100705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изменении  в решение Ребрихинского районного Совета народных депутатов Алтайского края от 25.12.2008 г. № 103 «Об утверждении ставок арендной платы за муниципальное имущество Ребрихинского района, предоставленное в аренду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152.4pt;mso-wrap-distance-left:9.05pt;mso-wrap-distance-right:9.05pt;mso-wrap-distance-top:0pt;mso-wrap-distance-bottom:0pt;margin-top:12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ind w:right="35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изменении  в решение Ребрихинского районного Совета народных депутатов Алтайского края от 25.12.2008 г. № 103 «Об утверждении ставок арендной платы за муниципальное имущество Ребрихинского района, предоставленное в аренду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В  соответствии с Уставом муниципального образования Ребрихинский район Алтайского края, в целях обеспечения экономической эффективности использования муниципального имущества Ребрихинского района   районный Совет народных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Принять  изменение в решение Ребрихинского районного Совета народных депутатов Алтайского края от 25.12.2008 г. № 103 «Об утверждении ставок арендной платы за муниципальное имущество Ребрихинского района, предоставленное в аренду без проведения торгов».</w:t>
      </w:r>
    </w:p>
    <w:p>
      <w:pPr>
        <w:pStyle w:val="TextBody"/>
        <w:ind w:right="62" w:hanging="0"/>
        <w:rPr/>
      </w:pPr>
      <w:r>
        <w:rPr>
          <w:szCs w:val="28"/>
        </w:rPr>
        <w:t xml:space="preserve">         </w:t>
      </w:r>
      <w:r>
        <w:rPr/>
        <w:t>2. Направить настоящее решение главе района для подписания и обнародования в установленном порядке.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ab/>
        <w:tab/>
        <w:tab/>
        <w:tab/>
        <w:t>Н.Н. 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РЕШЕНИЕ </w:t>
      </w:r>
    </w:p>
    <w:p>
      <w:pPr>
        <w:pStyle w:val="TextBody"/>
        <w:jc w:val="center"/>
        <w:rPr>
          <w:szCs w:val="28"/>
        </w:rPr>
      </w:pPr>
      <w:r>
        <w:rPr/>
        <w:t xml:space="preserve">«Об </w:t>
      </w:r>
      <w:r>
        <w:rPr>
          <w:szCs w:val="28"/>
        </w:rPr>
        <w:t>изменении  в решение Ребрихинского районного Совета народных депутатов Алтайского края от 25.12.2008 г. № 103 «Об утверждении ставок арендной платы за муниципальное имущество Ребрихинского района, предоставленное в аренду без проведения торг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rPr/>
      </w:pPr>
      <w:r>
        <w:rPr/>
        <w:t xml:space="preserve">Принято </w:t>
      </w:r>
    </w:p>
    <w:p>
      <w:pPr>
        <w:pStyle w:val="TextBody"/>
        <w:ind w:left="6096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TextBody"/>
        <w:ind w:left="6096" w:hanging="0"/>
        <w:rPr/>
      </w:pPr>
      <w:r>
        <w:rPr/>
        <w:t>от 17.11.2017 № 35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1. </w:t>
      </w:r>
      <w:r>
        <w:rPr>
          <w:szCs w:val="28"/>
        </w:rPr>
        <w:t>Дополнить пункт 1 новым подпунктом 1.3.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1.3. За аренду помещений комнаты отдыха – 60 руб. за 1 кв.м. в сутки (без учета НДС)»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Установить, что действие настоящего решения распространяется на правоотношения, возникшие до его принятия, начиная с 01.10.2017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62"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Л.В.Шлауз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. Ребриха </w:t>
      </w:r>
    </w:p>
    <w:p>
      <w:pPr>
        <w:pStyle w:val="TextBody"/>
        <w:rPr/>
      </w:pPr>
      <w:r>
        <w:rPr/>
        <w:t>17.11.2017</w:t>
      </w:r>
    </w:p>
    <w:p>
      <w:pPr>
        <w:pStyle w:val="TextBody"/>
        <w:rPr/>
      </w:pPr>
      <w:r>
        <w:rPr/>
        <w:t xml:space="preserve">№ </w:t>
      </w:r>
      <w:r>
        <w:rPr/>
        <w:t>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08:00Z</dcterms:created>
  <dc:creator>ў б</dc:creator>
  <dc:description/>
  <cp:keywords/>
  <dc:language>en-US</dc:language>
  <cp:lastModifiedBy>Пользователь</cp:lastModifiedBy>
  <cp:lastPrinted>2017-11-15T16:02:00Z</cp:lastPrinted>
  <dcterms:modified xsi:type="dcterms:W3CDTF">2017-11-23T05:49:00Z</dcterms:modified>
  <cp:revision>18</cp:revision>
  <dc:subject/>
  <dc:title>РОССИЙСКАЯ ФЕДЕРАЦИЯ</dc:title>
</cp:coreProperties>
</file>