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4.06.2016 № 35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писка кандидатов, представленных на районную Доску Почета  «Трудовая Слава района» на 2016-2017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списка кандидатов, представленных на районную Доску Почета  «Трудовая Слава района» на 2016-2017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Рассмотрев  кандидатуры, предложенные для представления на районную доску Почета «Трудовая Слава района» и в соответствии с постановлением районного Совета депутатов от 25.06.2002 г. № 37 «Об утверждении Доски Почета Ребрихинского района»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Утвердить список кандидатов, представленных на районную Доску Почета  «Трудовая Слава района» на 2016-2017 гг.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публиковать настоящее решение в газете «Знамя труда»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Е.Г. 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130" w:hanging="27"/>
        <w:rPr/>
      </w:pPr>
      <w:r>
        <w:rPr/>
        <w:t xml:space="preserve">Приложение </w:t>
      </w:r>
    </w:p>
    <w:p>
      <w:pPr>
        <w:pStyle w:val="TextBodyIndent"/>
        <w:ind w:left="5130" w:hanging="27"/>
        <w:rPr/>
      </w:pPr>
      <w:r>
        <w:rPr/>
        <w:t xml:space="preserve">к решению Ребрихинского районного Совета народных депутатов </w:t>
      </w:r>
    </w:p>
    <w:p>
      <w:pPr>
        <w:pStyle w:val="TextBodyIndent"/>
        <w:ind w:left="5130" w:hanging="27"/>
        <w:rPr/>
      </w:pPr>
      <w:r>
        <w:rPr/>
        <w:t>от24.06.2016  № 35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кандидатов, представленных на Доску Почета « Трудовая Слава района» </w:t>
      </w:r>
    </w:p>
    <w:p>
      <w:pPr>
        <w:pStyle w:val="Normal"/>
        <w:jc w:val="center"/>
        <w:rPr/>
      </w:pPr>
      <w:r>
        <w:rPr/>
        <w:t>на 2016-2017г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1. Промышленные предприят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1. Токарев Александр Павлович – водитель МУП «Ребрихинское АТП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1.2. Гребеньков Леонид Анатольевич – директор ООО «Пановское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3. Гордеева Нина Васильевна – ведущий инженер электросвязи линейно-технического цеха (Ребрихинского района) Межрайонного центра технической эксплуатации телекоммуникаций с. Павловск ПАО «Ростелеком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Cs w:val="28"/>
        </w:rPr>
        <w:t>1.4. Неудахин Юрий Валентинович – индивидуальный предприниматель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ельскохозяйственные предприят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1. Эрлих Иван Иванович – глава КХ Эрлих И.И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2. Иост Михаил Александрович – управляющий ИП глава КФХ Иост А.М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3.Труханович Михаил Владимирович – тракторист-машинист сельскохозяйственного производства АО «Орбита».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2.4. Маркевцева Наталья Николаевна – оператор машинного доения ООО «Верх-Боровлянское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Социальная сфера.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/>
      </w:pPr>
      <w:r>
        <w:rPr/>
        <w:t>3.1. Мельников Александр Григорьевич – заведующий отделением-врач-хирург КГБУЗ «Ребрихинская ЦРБ».</w:t>
      </w:r>
    </w:p>
    <w:p>
      <w:pPr>
        <w:pStyle w:val="Normal"/>
        <w:ind w:left="420" w:hanging="0"/>
        <w:jc w:val="both"/>
        <w:rPr/>
      </w:pPr>
      <w:r>
        <w:rPr/>
        <w:t>3.2. Биковец Татьяна Петровна – учитель математики МКОУ «Станционно-Ребрихинская средняя общеобразовательная школа».</w:t>
      </w:r>
    </w:p>
    <w:p>
      <w:pPr>
        <w:pStyle w:val="Normal"/>
        <w:ind w:left="420" w:hanging="0"/>
        <w:jc w:val="both"/>
        <w:rPr/>
      </w:pPr>
      <w:r>
        <w:rPr/>
        <w:t>3.3. Тюнин Евгений Николаевич – тренер-преподаватель МБОУ ДО «Ребрихинская детско-юношеская спортивная школа».</w:t>
      </w:r>
    </w:p>
    <w:p>
      <w:pPr>
        <w:pStyle w:val="Normal"/>
        <w:ind w:left="420" w:hanging="0"/>
        <w:jc w:val="both"/>
        <w:rPr/>
      </w:pPr>
      <w:r>
        <w:rPr/>
        <w:t>3.4. Федотова Елена Михайловна – начальник отдела социальных выплат Управления социальной защиты населения по Ребрихинскому район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ў б</dc:creator>
  <dc:description/>
  <cp:keywords/>
  <dc:language>en-US</dc:language>
  <cp:lastModifiedBy>Владелец</cp:lastModifiedBy>
  <cp:lastPrinted>2016-06-16T14:29:00Z</cp:lastPrinted>
  <dcterms:modified xsi:type="dcterms:W3CDTF">2016-06-29T08:35:00Z</dcterms:modified>
  <cp:revision>16</cp:revision>
  <dc:subject/>
  <dc:title>РОССИЙСКАЯ ФЕДЕРАЦИЯ</dc:title>
</cp:coreProperties>
</file>