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8.08.2015 № 35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 МБОУ «Ребрихинская СОШ»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градить Почетной грамотой Ребрихинского районного Совета народных депутатов Алтайского края  Шаврину Веру Федоровну, секретаря-машинистку МБОУ «Ребрихинская СОШ», за многолетний добросовестный труд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2. Опубликовать настоящее решение в районной газете «Знамя труда» и обнародовать на официальном сайте Администрации Ребрихин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ў б</dc:creator>
  <dc:description/>
  <cp:keywords/>
  <dc:language>en-US</dc:language>
  <cp:lastModifiedBy>Владелец</cp:lastModifiedBy>
  <cp:lastPrinted>2015-08-28T11:14:00Z</cp:lastPrinted>
  <dcterms:modified xsi:type="dcterms:W3CDTF">2015-09-04T03:33:00Z</dcterms:modified>
  <cp:revision>4</cp:revision>
  <dc:subject/>
  <dc:title>РОССИЙСКАЯ ФЕДЕРАЦИЯ</dc:title>
</cp:coreProperties>
</file>